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ESTIONARIUSZ OSOBOW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LA OSOBY UBIEGAJĄCEJ SIĘ O ZATRUDNI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Imię (imiona) i nazwisko 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Imiona rodziców 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Data urodzenia 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Obywatelstwo ____________________________________________________________________</w:t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Miejsce zamieszkania (adres do korespondencji) _________________________________________</w:t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Wykształcenie 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zawód, specjalność,  stopień naukowy, tytuł zawodowy, tytuł naukowy)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Wykształcenie uzupełniające ________________________________________________________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ind w:left="426" w:hanging="142"/>
        <w:rPr/>
      </w:pPr>
      <w:r>
        <w:rPr>
          <w:sz w:val="20"/>
          <w:szCs w:val="20"/>
        </w:rPr>
        <w:t>(kursy, studia podyplomowe, data ukończenia nauki lub data rozpoczęcia nauki w przypadku jej trwania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Przebieg dotychczasowego zatrudnienia :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(Wskazać okresy zatrudnienia u kolejnych pracodawców oraz zajmowane stanowiska pracy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Dodatkowe uprawnienia, umiejętności, zainteresowania 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>
          <w:sz w:val="20"/>
          <w:szCs w:val="20"/>
        </w:rPr>
        <w:t>(np. stopień znajomości języków obcych, prawo jazdy, obsługa kompute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Oświadczam, że dane zawarte w pkt 1-3 są zgodne z dowodem osobistym serii _______________                          nr __________  wydanym przez ___________________________ data wydania 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ub innym dowodem tożsamości __________________________________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                                          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                                                                    (Podpis osoby ubiegającej się o zatrudni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4:00Z</dcterms:created>
  <dc:creator>Elzbieta</dc:creator>
  <dc:description/>
  <cp:keywords/>
  <dc:language>en-US</dc:language>
  <cp:lastModifiedBy>DELL</cp:lastModifiedBy>
  <cp:lastPrinted>2012-03-15T12:41:00Z</cp:lastPrinted>
  <dcterms:modified xsi:type="dcterms:W3CDTF">2017-09-22T07:44:00Z</dcterms:modified>
  <cp:revision>2</cp:revision>
  <dc:subject/>
  <dc:title>KWESTIONARIUSZ OSOBOWY</dc:title>
</cp:coreProperties>
</file>