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imię i nazwisko/ nazwa firm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zamieszkania/ prowadzenia działalności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świadczenie specjalistycznych usług opiekuńczych (SUO) w ramach umowy zlecenie/ umowy na świadczenie usług *  w następujących cenach brutto za 1 godzinę  (wraz z kosztami dojazdu do miejsca świadczenia usługi)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ługa logopedyczna……………………………………………...zł bru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ługa integracji sensorycznej…………………………………….zł bru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ługa rehabilitacji ruchowej …………………………………….zł bru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/terapeuci posiadają* odpowiednie kwalifikacje i niezbędne doświadczenie do wykonania w/w usług zgodne z rozporządzeniem Ministra Polityki Społecznej z dnia 22 września 2005 w sprawie specjalistycznych usług opiekuńczych (Dz. U z 2005 Nr 189, poz.1598 ze z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2:00Z</dcterms:created>
  <dc:creator>ADAX</dc:creator>
  <dc:description/>
  <dc:language>en-US</dc:language>
  <cp:lastModifiedBy>ADAX</cp:lastModifiedBy>
  <dcterms:modified xsi:type="dcterms:W3CDTF">2022-12-16T10:33:00Z</dcterms:modified>
  <cp:revision>1</cp:revision>
  <dc:subject/>
  <dc:title/>
</cp:coreProperties>
</file>