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uków, dnia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Gminnej Komisji Rozwiązywania Problemów Alkohol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Łu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Informacje o Wnioskod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dstawowe da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10160</wp:posOffset>
                </wp:positionV>
                <wp:extent cx="50977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3.2pt;mso-wrap-distance-left:7.05pt;mso-wrap-distance-right:7.05pt;mso-wrap-distance-top:0pt;mso-wrap-distance-bottom:0pt;margin-top:-0.8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-10160</wp:posOffset>
                </wp:positionV>
                <wp:extent cx="50977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.1pt;mso-wrap-distance-left:7.05pt;mso-wrap-distance-right:7.05pt;mso-wrap-distance-top:0pt;mso-wrap-distance-bottom:0pt;margin-top:-0.8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-10160</wp:posOffset>
                </wp:positionV>
                <wp:extent cx="509778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964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.1pt;mso-wrap-distance-left:7.05pt;mso-wrap-distance-right:7.05pt;mso-wrap-distance-top:0pt;mso-wrap-distance-bottom:0pt;margin-top:-0.8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964"/>
                        <w:gridCol w:w="315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2. Forma prawna</w:t>
      </w:r>
      <w:r>
        <w:rPr/>
        <w:t>: (</w:t>
      </w:r>
      <w:r>
        <w:rPr>
          <w:i/>
        </w:rPr>
        <w:t>wstaw znak X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cj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kościel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ane osoby nadzorującej realizację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ragraph">
                  <wp:posOffset>-10160</wp:posOffset>
                </wp:positionV>
                <wp:extent cx="509778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.1pt;mso-wrap-distance-left:7.05pt;mso-wrap-distance-right:7.05pt;mso-wrap-distance-top:0pt;mso-wrap-distance-bottom:0pt;margin-top:-0.8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436"/>
                        <w:gridCol w:w="3156"/>
                      </w:tblGrid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ragraph">
                  <wp:posOffset>-10160</wp:posOffset>
                </wp:positionV>
                <wp:extent cx="189738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1pt;mso-wrap-distance-left:7.05pt;mso-wrap-distance-right:7.05pt;mso-wrap-distance-top:0pt;mso-wrap-distance-bottom:0pt;margin-top:-0.8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zad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a zadania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2. Rodzaj przedsięwzięcia (</w:t>
      </w:r>
      <w:r>
        <w:rPr>
          <w:i/>
        </w:rPr>
        <w:t>wstaw znak X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rofilaktyczn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gospodarowanie czasu wolneg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</w:tr>
    </w:tbl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3. Krótka charakterystyka planowanego zadania </w:t>
      </w:r>
      <w:r>
        <w:rPr>
          <w:i/>
        </w:rPr>
        <w:t>(zakładany wpływ na osoby uczestniczące w zadaniu, jakie działania zostaną podjęte w trakcie trwania programu-w tym elementy profilaktyki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 Opis grupy adresatów (</w:t>
      </w:r>
      <w:r>
        <w:rPr>
          <w:i/>
        </w:rPr>
        <w:t>liczba</w:t>
      </w:r>
      <w:r>
        <w:rPr/>
        <w:t xml:space="preserve"> osób, wiek uczestnik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Czas trwania i miejsce (</w:t>
      </w:r>
      <w:r>
        <w:rPr/>
        <w:t>inicjatywa ma charakter jednorazowy/cykliczny? Liczba godzin, miesiące, gdzie, itp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6. Zasoby kadrowe niezbędne do przeprowadzenia zadania (</w:t>
      </w:r>
      <w:r>
        <w:rPr>
          <w:i/>
        </w:rPr>
        <w:t>wykształcenie, szkolenia, kopia dokumentów potwierdzających przygotowanie do oferowanego program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armonogram i budż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6"/>
        <w:gridCol w:w="1096"/>
        <w:gridCol w:w="1283"/>
        <w:gridCol w:w="1789"/>
        <w:gridCol w:w="1934"/>
        <w:gridCol w:w="1701"/>
      </w:tblGrid>
      <w:tr>
        <w:trPr>
          <w:trHeight w:val="3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całościowa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własny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finans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Podpis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Opinia GKR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Decyzja Wój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1:00Z</dcterms:created>
  <dc:creator>SR_2</dc:creator>
  <dc:description/>
  <cp:keywords/>
  <dc:language>en-US</dc:language>
  <cp:lastModifiedBy>Gmina Łuków Gmina Łuków</cp:lastModifiedBy>
  <dcterms:modified xsi:type="dcterms:W3CDTF">2018-10-17T08:38:00Z</dcterms:modified>
  <cp:revision>4</cp:revision>
  <dc:subject/>
  <dc:title>Łuków, dnia………………………</dc:title>
</cp:coreProperties>
</file>