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uczestnika / uczestniczki </w:t>
        <w:br/>
        <w:t xml:space="preserve">Klubu Seniora w Gołąbkach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Ja, niżej podpisana/y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mieszkała/y w ……………………………………………………………………………………..,  oświadczam, że zostałem/am poinformowany/a iż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moich danych osobowych jest Gminny Ośrodek Pomocy Społecznej </w:t>
        <w:br/>
        <w:t xml:space="preserve">w Łukowie z siedzibą przy ul. Świderskiej 12, 21-400 Łuków, tel. 25 798 21 59, </w:t>
        <w:br/>
        <w:t xml:space="preserve">adres: sekretariat@gopslukow.pl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dotyczących danych osob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gę kontaktować się z inspektorem  ochrony danych w Urzędzie Gminy w Łukowie:  ul. Świderska 12, 21-400 Łuków, tel. 25 798 24 39, adres: iod@lukow.ug.gov.pl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twarzanie moich danych osobowych odbywa się w celu rekrutacji uczestników Klubu Seniora w Gołąbkach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je dane osobowe będą przetwarzane przez okres niezbędny do realizacji ww. celów, </w:t>
        <w:br/>
        <w:t xml:space="preserve">z uwzględnieniem obowiązku przechowywania danych zgodnie z przepisami prawa  obowiązującymi Administratora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je d</w:t>
      </w:r>
      <w:r>
        <w:rPr>
          <w:rFonts w:cs="Arial" w:ascii="Arial" w:hAnsi="Arial"/>
          <w:color w:val="444444"/>
        </w:rPr>
        <w:t xml:space="preserve">ane </w:t>
      </w:r>
      <w:r>
        <w:rPr>
          <w:rFonts w:cs="Arial" w:ascii="Arial" w:hAnsi="Arial"/>
        </w:rPr>
        <w:t xml:space="preserve">osobowe są przetwarzane na podstawie wyrażonej przeze mnie dobrowolnie  zgody w oparciu przepisy art. 6 ust. 1 lit.a oraz art. 9 ust.2 lit.a ROD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świadomy/ma, że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m prawo wycofać zgodę w dowolnym momencie bez wpływu na zgodność z prawem przetwarzania, którego dokonano na podstawie zgody przed jej cofnięciem,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 zgody na przetwarzanie danych osobowych wyklucza moje uczestnictwo w Klubie Seni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cami moich danych osobow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je dane osobowe nie będą przekazywane przez Administratora do państwa trzeciego lub organizacji międzynarodowej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przetwarzaniem moich danych osobowych nie podlegam decyzjom, które opierają się wyłącznie na zautomatyzowanym przetwarzaniu, w tym profilowaniu, o czym stanowi art. 22 RODO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vertAlign w:val="superscript"/>
        </w:rPr>
        <w:t xml:space="preserve">(data i czytelny podpis osoby przyjmującej informację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(data i czytelny podpis osoby przyjmującej oświadczenie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ADAX</dc:creator>
  <dc:description/>
  <cp:keywords/>
  <dc:language>en-US</dc:language>
  <cp:lastModifiedBy>ADAX</cp:lastModifiedBy>
  <cp:lastPrinted>2021-06-11T13:03:00Z</cp:lastPrinted>
  <dcterms:modified xsi:type="dcterms:W3CDTF">2021-06-11T12:32:00Z</dcterms:modified>
  <cp:revision>3</cp:revision>
  <dc:subject/>
  <dc:title/>
</cp:coreProperties>
</file>