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Załącznik nr 1 do Regulaminu 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otyczącego sposobu powołania i funkcjonowania </w:t>
        <w:br/>
        <w:t>Rady Społeczno – Gospodarczej ZIT MOF Łukowa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FORMULARZ ZGŁOSZENIOWY KANDYDATA/KANDYDATKI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A CZŁONKA </w:t>
      </w:r>
      <w:bookmarkStart w:id="0" w:name="_Hlk120104745"/>
      <w:bookmarkStart w:id="1" w:name="_Hlk120104152"/>
      <w:r>
        <w:rPr>
          <w:rFonts w:cs="Calibri" w:ascii="Calibri" w:hAnsi="Calibri"/>
          <w:b/>
          <w:sz w:val="26"/>
          <w:szCs w:val="26"/>
        </w:rPr>
        <w:t>RADY SPOŁECZNO – GOSPODARCZEJ ZIT MOF ŁUKOWA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rFonts w:ascii="Calibri" w:hAnsi="Calibri" w:cs="Calibri"/>
          <w:b/>
          <w:b/>
          <w:sz w:val="22"/>
          <w:szCs w:val="22"/>
        </w:rPr>
      </w:pPr>
      <w:bookmarkEnd w:id="1"/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Podstawowe dane kandydata/kandydatki na członka </w:t>
      </w:r>
      <w:r>
        <w:rPr>
          <w:rFonts w:cs="Calibri" w:ascii="Calibri" w:hAnsi="Calibri"/>
          <w:b/>
          <w:sz w:val="22"/>
          <w:szCs w:val="22"/>
        </w:rPr>
        <w:t>Rady Społeczno – Gospodarczej ZIT MOF Łu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andydata/kandydatki na członka Rady Społeczno – Gospodarczej ZIT MOF Łukow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kandydata/kandydatki na członka Rady Społeczno – Gospodarczej ZIT MOF Łukow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1"/>
      </w:tblGrid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ListParagraph"/>
        <w:spacing w:lineRule="auto" w:line="276" w:before="0" w:after="6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720" w:hanging="720"/>
        <w:rPr/>
      </w:pPr>
      <w:r>
        <w:rPr>
          <w:rFonts w:cs="Calibri" w:ascii="Calibri" w:hAnsi="Calibri"/>
          <w:sz w:val="22"/>
          <w:szCs w:val="22"/>
        </w:rPr>
        <w:t>Dane dotyczące reprezentacji grupy społecznej (proszę wybrać i zaznaczyć 1 odpowiedź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ant partnerów gospodarczych (np. przedsiębiorcy, organizacje przedsiębiorców) </w:t>
        <w:br/>
        <w:t>i społecznych (np. związki zawodowe/branżowe)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28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ant społeczeństwa obywatelskiego, tj. szeroko rozumianego sektora organizacji pozarządowych, w tym także podmiotu ekonomii społecznej, podmiotu działalności społecznej odpowiedzialnego za promowanie włączenia społecznego, praw podstawowych, praw osób ze specjalnymi potrzebami, równości płci i niedyskryminacji, podmiotu reprezentującego lokalne grupy działania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28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ant innych podmiotów, na które może oddziaływać realizacja Strategii, </w:t>
        <w:br/>
        <w:t>np.</w:t>
      </w:r>
      <w:r>
        <w:rPr>
          <w:rFonts w:cs="Calibri" w:ascii="Calibri" w:hAnsi="Calibri"/>
          <w:sz w:val="22"/>
          <w:szCs w:val="22"/>
        </w:rPr>
        <w:t xml:space="preserve"> nieformalnej grupy mieszkańców, podmiotu działającego na rzecz ochrony środowiska, reprezentant instytucji kultury i innych funkcjonujących w obszarze ochrony i promocji dziedzictwa kulturowego oraz dziedzictwa naturalnego. </w:t>
      </w:r>
    </w:p>
    <w:p>
      <w:pPr>
        <w:pStyle w:val="ListParagraph"/>
        <w:spacing w:lineRule="auto" w:line="276" w:before="0" w:after="6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276" w:before="0" w:after="6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60"/>
        <w:ind w:left="284" w:right="0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ane organizacji/podmiotu </w:t>
      </w:r>
      <w:r>
        <w:rPr/>
        <w:t>(jeśli dotyczy)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3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zwa organizacji/pomio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6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/Pełniona funkcja </w:t>
              <w:br/>
              <w:t xml:space="preserve">w organizacji/instytucji reprezentowanej przez kandydata/ kandydatkę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6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res organizacji/podmiotu</w:t>
            </w:r>
          </w:p>
          <w:p>
            <w:pPr>
              <w:pStyle w:val="ListParagraph"/>
              <w:spacing w:lineRule="auto" w:line="276" w:before="0" w:after="60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6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6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res 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6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bookmarkStart w:id="2" w:name="_Hlk160007079"/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rganizacja/podmiot prowadzi działalność na obszarze MOF Łukowa</w:t>
            </w:r>
          </w:p>
          <w:p>
            <w:pPr>
              <w:pStyle w:val="Normal"/>
              <w:spacing w:lineRule="auto" w:line="240" w:before="100" w:after="100"/>
              <w:ind w:left="2694" w:hanging="1560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160</wp:posOffset>
                      </wp:positionV>
                      <wp:extent cx="216535" cy="131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0.8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525</wp:posOffset>
                      </wp:positionV>
                      <wp:extent cx="216535" cy="131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0.7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76" w:before="0" w:after="60"/>
              <w:ind w:left="0" w:right="0" w:firstLine="141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_Hlk160007079"/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odpowiedź NIE powoduje odrzucenie kandydatury)</w:t>
            </w:r>
            <w:bookmarkEnd w:id="3"/>
          </w:p>
        </w:tc>
      </w:tr>
    </w:tbl>
    <w:p>
      <w:pPr>
        <w:pStyle w:val="ListParagraph"/>
        <w:spacing w:lineRule="auto" w:line="276" w:before="0" w:after="6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Wykaz do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firstLine="142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/>
      </w:pPr>
      <w:r>
        <w:rPr>
          <w:rFonts w:cs="Calibri" w:ascii="Calibri" w:hAnsi="Calibri"/>
          <w:bCs/>
          <w:sz w:val="22"/>
          <w:szCs w:val="22"/>
        </w:rPr>
        <w:t>Proszę opisać swoje dotychczasowe doświadczenie w działalności społecznej, gospodarczej, publicznej, partnerstwach lokalnych oraz realizacji projektów z udziałem funduszy Unii Europejskiej oraz uzasadnić swoją chęć przystąpienia do Rady Społeczno – Gospodarczej ZIT MOF Łukowa (oferowany wkład w przygotowanie/aktualizację, zmiany i realizację, monitoring, ewaluację Strategii)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/>
      </w:pPr>
      <w:bookmarkStart w:id="4" w:name="_Hlk120266866"/>
      <w:bookmarkEnd w:id="4"/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/>
      </w:pPr>
      <w:bookmarkStart w:id="5" w:name="_Hlk120266866"/>
      <w:bookmarkEnd w:id="5"/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" w:name="_Hlk120266905"/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bookmarkEnd w:id="6"/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Oświadczenia kandydata/kandydatki na członka Rady Społeczno – Gospodarczej ZIT MOF Łukow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1. Ja, niżej podpisany/a oświadczam, iż wyrażam zgodę na kandydowanie na członka Rady Społeczno – Gospodarczej ZIT MOF Łukowa oraz zgłaszam chęć udziału w posiedzeniach Rady </w:t>
        <w:br/>
        <w:t>i zaangażowania merytorycznego w prace nad przygotowaniem/aktualizacją, zmianami, wdrażaniem, monitorowaniem i ewaluacją Strategi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709" w:hanging="0"/>
        <w:rPr/>
      </w:pPr>
      <w:r>
        <w:rPr>
          <w:rFonts w:cs="Calibri" w:ascii="Calibri" w:hAnsi="Calibri"/>
          <w:sz w:val="19"/>
          <w:szCs w:val="19"/>
        </w:rPr>
        <w:t>(Miejscowość i data)</w:t>
        <w:tab/>
        <w:t>(Czytelny podpis kandydata/kandydatki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42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II.2. Ja, niżej podpisany/a oświadczam, że biorąc udział w naborze na członków </w:t>
      </w:r>
      <w:bookmarkStart w:id="7" w:name="_Hlk120106056"/>
      <w:r>
        <w:rPr>
          <w:rFonts w:eastAsia="Times New Roman" w:cs="Calibri" w:ascii="Calibri" w:hAnsi="Calibri"/>
          <w:sz w:val="22"/>
          <w:szCs w:val="22"/>
          <w:lang w:eastAsia="pl-PL"/>
        </w:rPr>
        <w:t>Rady Społeczno – Gospodarczej ZIT MOF Łukowa</w:t>
      </w:r>
      <w:bookmarkEnd w:id="7"/>
      <w:r>
        <w:rPr>
          <w:rFonts w:eastAsia="Times New Roman" w:cs="Calibri" w:ascii="Calibri" w:hAnsi="Calibri"/>
          <w:sz w:val="22"/>
          <w:szCs w:val="22"/>
          <w:lang w:eastAsia="pl-PL"/>
        </w:rPr>
        <w:t>, wyrażam zgodę na przetwarzanie moich danych osobowych zawartych w niniejszym formularzu zgłoszeniowym dla celów związanych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720" w:firstLine="131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borem członków Rady Społczno-Gospodarczej ZIT MOF Łu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720" w:firstLine="131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ziałaniem w ramach Rady Społeczno – Gospodarczej ZIT MOF Łukow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ednocześnie oświadczam, że zostałem/am poinformowany/a o prawach przysługujących mi w związku z przetwarzaniem danych przez administratora oraz możliwości wycofania zgody w każdym czasie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709" w:hanging="0"/>
        <w:rPr/>
      </w:pPr>
      <w:r>
        <w:rPr>
          <w:rFonts w:cs="Calibri" w:ascii="Calibri" w:hAnsi="Calibri"/>
          <w:sz w:val="19"/>
          <w:szCs w:val="19"/>
        </w:rPr>
        <w:t>(Miejscowość i data)</w:t>
        <w:tab/>
        <w:t>(Czytelny podpis kandydata/kandydatki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42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I.3. W związku z ubieganiem się o członkostwo w Radzie Społeczno – Gospodarczej ZIT MOF Łukowa, ja niżej podpisany/a oświadczam, że: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posiadam pełną zdolność do czynności prawnych,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- korzystam w pełni z praw publicznych,</w:t>
      </w:r>
    </w:p>
    <w:p>
      <w:pPr>
        <w:pStyle w:val="Normal"/>
        <w:suppressAutoHyphens w:val="false"/>
        <w:autoSpaceDE w:val="false"/>
        <w:spacing w:lineRule="auto" w:line="240"/>
        <w:ind w:left="567" w:hanging="141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nie byłam/-em skazana/y prawomocnym wyrokiem sądu za umyślne przestępstwo ścigane </w:t>
        <w:br/>
        <w:t>z oskarżenia publicznego lub umyślne przestępstwo skarbowe,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cieszę się nieposzlakowaną opinią.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709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Miejscowość i data)</w:t>
        <w:tab/>
        <w:t>(Czytelny podpis kandydata/kandydatki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KLAUZULA INFORMACYJNA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b/>
          <w:b/>
          <w:bCs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alej: RODO), Urząd Miasta Łuków informuje, że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 Administrator danych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dministratorem Pani/Pana danych osobowych jest Burmistrz Miasta Łuków, ul. Piłsudskiego 17, </w:t>
        <w:br/>
        <w:t>21-400 Łuków, e-mail: sekretariat@um.lukow.pl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. Inspektor ochrony danych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nspektorem ochrony danych w Urzędzie Miasta Łuków jest Pan Łukasz Kuśmierczak, adres e-mail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pl-PL" w:eastAsia="pl-PL" w:bidi="ar-SA"/>
          </w:rPr>
          <w:t>iod@um.lukow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zastępcą Inspektora Ochrony Danych jest Pani Monika Krasuska-Sulej, adres </w:t>
        <w:br/>
        <w:t>e-mail: iod@um.lukow.pl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3. Cele przetwarzania danych osobowych oraz podstawa prawna przetwarzania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pl-PL"/>
        </w:rPr>
        <w:t xml:space="preserve">Przetwarzanie Pani/Pana danych osobowych odbywać się będzi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celu przeprowadzenia procedury naboru członków do Rady Społeczno – Gospodarczej ZIT MOF Łukowa zgodnie z Regulaminem dotyczącym sposobu powołania i funkcjonowania Rady Społeczno – Gospodarczej ZIT MOF Łukowa, </w:t>
        <w:br/>
        <w:t xml:space="preserve">a następnie sprawnego jej działania. Przetwarzanie danych odbywać </w:t>
      </w:r>
      <w:r>
        <w:rPr>
          <w:rFonts w:eastAsia="Times New Roman" w:cs="Calibri" w:ascii="Calibri" w:hAnsi="Calibri"/>
          <w:spacing w:val="-2"/>
          <w:sz w:val="22"/>
          <w:szCs w:val="22"/>
          <w:lang w:eastAsia="pl-PL"/>
        </w:rPr>
        <w:t>się będzie na podstawie art. 6 ust. 1 lit. 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ODO w związku z </w:t>
      </w:r>
      <w:r>
        <w:rPr>
          <w:rStyle w:val="Markedcontent"/>
          <w:rFonts w:cs="Calibri" w:ascii="Calibri" w:hAnsi="Calibri"/>
          <w:sz w:val="22"/>
          <w:szCs w:val="22"/>
        </w:rPr>
        <w:t xml:space="preserve">Porozumieniem z dnia 12 marca 2021 r. zawartym pomiędzy Miastem Łuków a Gminą Łuków, Gminą Stanin oraz Powiatem Łukowskim w sprawie opracowania i realizacji dokumentu strategicznego pn. „Strategia Rozwoju Ponadlokalnego dla Miejskiego Obszaru Funkcjonalnego Łukowa na lata 2021-2030” obejmującego Miasto Łuków, Gminę Łuków, Gminę Stanin oraz Powiat Łukowski w granicach wyżej wymienionych samorządów (t.j. Dz. Urz. Woj. Lub. </w:t>
        <w:br/>
        <w:t xml:space="preserve">z 2024 r. poz. 1917), mającego na celu współpracę ww. jednostek samorządu terytorialnego Miejskiego Obszaru Funkcjonalnego Łukowa, służącego realizacji zadań w ramach Zintegrowanych Inwestycji Terytorialnych. 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4. Informacja o odbiorcach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dbiorcą Pani/Pana danych będzie Urząd Miasta Łuków, który nie będzie udostępniał danych innym podmiotom gospodarczym i osobom fizycznym, chyba że obowiązek ich udostępnienia wynikać będzie z obowiązujących przepisów prawnych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5. Okres przechowywania danych osobowych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osobowe będą przechowywane przez okres 10 lat od przeprowadzenia naboru członków do Rady Społeczno – Gospodarczej ZIT MOF Łukow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6. Prawo dostępu do danych osobowych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osiada Pani/Pan prawo dostępu do treści swoich danych osobowych, prawo do ich sprostowan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 Prawo wniesienia skargi do organu nadzorczego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8. Konsekwencje niepodania danych osobowych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anie przez Panią/Pana danych osobowych jest dobrowolne lecz konieczne dla realizacji ww. celów. Niepodanie danych skutkuje brakiem możliwości udziału w procedurze naboru a następnie działania w Radzie Społeczno – Gospodarczej ZIT MOF Łukow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komentarzaZnak1">
    <w:name w:val="Tekst komentarza Znak1"/>
    <w:qFormat/>
    <w:rPr>
      <w:rFonts w:eastAsia="Arial Unicode MS;Arial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b/>
      <w:iCs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5:00Z</dcterms:created>
  <dc:creator>Dominika Kochanowska</dc:creator>
  <dc:description/>
  <cp:keywords/>
  <dc:language>en-US</dc:language>
  <cp:lastModifiedBy>Anna Kicinska</cp:lastModifiedBy>
  <cp:lastPrinted>2022-11-25T08:24:00Z</cp:lastPrinted>
  <dcterms:modified xsi:type="dcterms:W3CDTF">2024-04-03T0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