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WNIOSKODAWCY</w:t>
        <w:br/>
      </w:r>
      <w:r>
        <w:rPr>
          <w:b/>
          <w:sz w:val="22"/>
          <w:szCs w:val="22"/>
        </w:rPr>
        <w:t xml:space="preserve">O DOCHODACH SWOICH ALBO CZLONKA RODZINY </w:t>
        <w:br/>
        <w:t xml:space="preserve">OSIĄGNIĘTYCH W MIESIĄCU POPRZEDZAJĄCYM MIESIĄC ZŁOŻENIA WNIOSKU </w:t>
        <w:br/>
        <w:t>INNYCH NIŻ DOCHODY PODLEGAJĄCE OPODATKOWANI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członka rodziny, którego dotyczy oświadczenie</w:t>
      </w:r>
      <w:r>
        <w:rPr/>
        <w:t xml:space="preserve"> </w:t>
      </w:r>
      <w:r>
        <w:rPr>
          <w:sz w:val="20"/>
          <w:szCs w:val="20"/>
        </w:rPr>
        <w:t>(nie wypełniać jeśli oświadczenie dotyczy Twoich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Ja albo wyżej wymieniony członek rodziny w miesiącu................................... roku…………….  uzyskał dochód z tyt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                  </w:t>
      </w:r>
      <w:r>
        <w:rPr/>
        <w:t>....……………….zł………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                  </w:t>
      </w:r>
      <w:r>
        <w:rPr/>
        <w:t>....……………….zł………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                  </w:t>
      </w:r>
      <w:r>
        <w:rPr/>
        <w:t>....……………….zł………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……………                  </w:t>
      </w:r>
      <w:r>
        <w:rPr/>
        <w:t>....……………….zł………g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5.   …………………………………………                  ....……………….zł………g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 </w:t>
      </w:r>
      <w:r>
        <w:rPr>
          <w:i/>
          <w:sz w:val="20"/>
          <w:szCs w:val="20"/>
        </w:rPr>
        <w:t>(Data i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świadoma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………………………….. …………                                    </w:t>
        <w:br/>
      </w:r>
      <w:r>
        <w:rPr>
          <w:i/>
        </w:rPr>
        <w:t xml:space="preserve">              </w:t>
      </w:r>
      <w:r>
        <w:rPr>
          <w:i/>
          <w:sz w:val="20"/>
          <w:szCs w:val="20"/>
        </w:rPr>
        <w:t>(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0:00Z</dcterms:created>
  <dc:creator>DELL</dc:creator>
  <dc:description/>
  <cp:keywords/>
  <dc:language>en-US</dc:language>
  <cp:lastModifiedBy>DELL</cp:lastModifiedBy>
  <cp:lastPrinted>2017-08-25T15:48:00Z</cp:lastPrinted>
  <dcterms:modified xsi:type="dcterms:W3CDTF">2017-08-25T13:48:00Z</dcterms:modified>
  <cp:revision>8</cp:revision>
  <dc:subject/>
  <dc:title>OŚWIADCZENIE WNIOSKODAWCY</dc:title>
</cp:coreProperties>
</file>