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32"/>
          <w:szCs w:val="32"/>
        </w:rPr>
      </w:pPr>
      <w:r>
        <w:rPr>
          <w:sz w:val="32"/>
          <w:szCs w:val="32"/>
        </w:rPr>
        <w:t>Do wniosku na zasiłek szkolny dołączamy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 przypadku zatrudnienia:</w:t>
        <w:br/>
        <w:t>zaświadczenie pracodawcy o dochodach netto wszystkich członków rodziny, osiągniętych w miesiącu poprzedzającym złożenie wniosku (za sierpień)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świadczenia rodziców o wysokości dochodów netto z prac dorywczych za sierpień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w przypadku utraty dochodu:</w:t>
        <w:br/>
        <w:t>dokument określający datę utraty dochodu np. świadectwo pracy, zaświadczenie pracodawcy itp.;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w przypadku bezrobocia:</w:t>
        <w:br/>
        <w:t xml:space="preserve">zaświadczenie z Powiatowego Urzędu Pracy stwierdzające że jest się </w:t>
        <w:br/>
        <w:t>osobą bezrobotną, a w przypadku prawa do zasiłku/stażu – wysokość dochodu netto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w przypadku otrzymywania alimentów:</w:t>
        <w:br/>
        <w:t>kopia odpisu prawomocnego orzeczenia/wyroku sądu zasądzającego alimenty, kopia odpisu protokołu posiedzenia zawierającego ugodę sądową lub ugodę zawartą przed mediatorem, a w przypadku alimentów dobrowolnych oświadczenie własne lub dowody wpłaty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w przypadku przekazywania alimentów na rzecz osób spoza rodziny:</w:t>
        <w:br/>
        <w:t>odpis prawomocnego orzeczenia sądu zasądzającego alimenty, odpis protokołu zawierającego ugodę sądową lub ugodę zawartą przed mediatorem, przekazy lub przelewy pieniężne dokumentujące wysokość zapłaconych alimentów na rzecz innych osób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w przypadku niealimentacji:</w:t>
        <w:br/>
        <w:t>zaświadczenie organu prowadzącego postępowanie egzekucyjne (komornik) o całkowitej lub częściowej bezskuteczności egzekucji alimentów należnych, a także o wysokości wyegzekwowanych alimentów za miesiąc poprzedzający złożenie wniosku lub kopia decyzji przyznającej świadczenia alimentacyjne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w przypadku działalności gospodarczej:</w:t>
        <w:br/>
        <w:t>- na zasadach ogólnych: oświadczenie o liczbie miesięcy, w których była prowadzona działalność oraz zaświadczenie z urzędu skarbowego za poprzedni rok kalendarzowy;</w:t>
        <w:br/>
        <w:t>- w przypadku działalności opodatkowanej zryczałtowanym podatkiem dochodowym (w tym karta podatkowa): zaświadczenie z urzędu skarbowego o formie opodatkowania, oświadczenie o osiągniętym dochodzie za sierpień oraz dowody opłaty składek w ZUS/ KRUS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w przypadku pobierania renty/emerytury:</w:t>
        <w:br/>
        <w:t>kopia decyzji ostatniej waloryzacji renty/emerytury lub kopia odcinka renty/emerytury za sierpień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w przypadku posiadania gospodarstwa rolnego:</w:t>
        <w:br/>
        <w:t>zaświadczenie właściwego organu gminy o wielkości gospodarstwa rolnego wyrażonego w hektarach przeliczeniowych lub kopia nakazu płatniczego z danego roku oraz odcinek KRUS za III kwartał danego roku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w przypadku gdy dziecko ukończyło 18 rok życia:</w:t>
        <w:br/>
        <w:t xml:space="preserve">     zaświadczenie ze szkoły potwierdzające kontynuowanie nauki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rPr/>
      </w:pPr>
      <w:r>
        <w:rPr>
          <w:sz w:val="28"/>
          <w:szCs w:val="28"/>
        </w:rPr>
        <w:t>w przypadku rodziny niepełnej:</w:t>
        <w:br/>
        <w:t>sądowy wyrok o rozwód/separację, akt zgonu współmałżonka lub zupełny akt urodzenia dziecka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w przypadku pobierania innego stypendium o charakterze socjalnym: dokument potwierdzający otrzymywanie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•    </w:t>
      </w:r>
      <w:r>
        <w:rPr>
          <w:sz w:val="28"/>
          <w:szCs w:val="28"/>
        </w:rPr>
        <w:t>w przypadku pobierania różnych świadczeń np. świadczeń rodzinnych, macierzyńskich, wychowawczych itp. należy dołączyć dokument potwierdzający ich otrzymywanie (w przypadku decyzji - kopia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1:00Z</dcterms:created>
  <dc:creator>DELL</dc:creator>
  <dc:description/>
  <cp:keywords/>
  <dc:language>en-US</dc:language>
  <cp:lastModifiedBy>Karolina Banasiuk</cp:lastModifiedBy>
  <cp:lastPrinted>2020-07-27T11:36:00Z</cp:lastPrinted>
  <dcterms:modified xsi:type="dcterms:W3CDTF">2024-10-10T07:00:00Z</dcterms:modified>
  <cp:revision>4</cp:revision>
  <dc:subject/>
  <dc:title>Do wniosku na stypendium szkolne dołączamy:</dc:title>
</cp:coreProperties>
</file>