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,Bold;Times New Roman" w:hAnsi="Arial,Bold;Times New Roman" w:cs="Arial,Bold;Times New Roman"/>
          <w:bCs/>
        </w:rPr>
      </w:pPr>
      <w:r>
        <w:rPr>
          <w:rFonts w:cs="Arial,Bold;Times New Roman" w:ascii="Arial,Bold;Times New Roman" w:hAnsi="Arial,Bold;Times New Roman"/>
          <w:bCs/>
        </w:rPr>
      </w:r>
    </w:p>
    <w:p>
      <w:pPr>
        <w:pStyle w:val="Normal"/>
        <w:autoSpaceDE w:val="false"/>
        <w:jc w:val="right"/>
        <w:rPr>
          <w:rFonts w:ascii="Arial,Bold;Times New Roman" w:hAnsi="Arial,Bold;Times New Roman" w:cs="Arial,Bold;Times New Roman"/>
          <w:bCs/>
        </w:rPr>
      </w:pPr>
      <w:r>
        <w:rPr>
          <w:rFonts w:cs="Arial,Bold;Times New Roman" w:ascii="Arial,Bold;Times New Roman" w:hAnsi="Arial,Bold;Times New Roman"/>
          <w:bCs/>
        </w:rPr>
      </w:r>
    </w:p>
    <w:p>
      <w:pPr>
        <w:pStyle w:val="Normal"/>
        <w:autoSpaceDE w:val="false"/>
        <w:jc w:val="right"/>
        <w:rPr>
          <w:rFonts w:ascii="Arial,Bold;Times New Roman" w:hAnsi="Arial,Bold;Times New Roman" w:cs="Arial,Bold;Times New Roman"/>
          <w:bCs/>
        </w:rPr>
      </w:pPr>
      <w:r>
        <w:rPr>
          <w:rFonts w:cs="Arial,Bold;Times New Roman" w:ascii="Arial,Bold;Times New Roman" w:hAnsi="Arial,Bold;Times New Roman"/>
          <w:bCs/>
        </w:rPr>
        <w:t>Łuków, dnia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 xml:space="preserve">            </w:t>
        <w:tab/>
        <w:t xml:space="preserve"> </w:t>
      </w:r>
      <w:r>
        <w:rPr>
          <w:b/>
          <w:bCs/>
          <w:sz w:val="20"/>
          <w:szCs w:val="20"/>
        </w:rPr>
        <w:t>|__|__|-|__|__|-|__|__|__|__|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,Bold;Times New Roman" w:hAnsi="Arial,Bold;Times New Roman" w:cs="Arial,Bold;Times New Roman"/>
          <w:b/>
          <w:b/>
          <w:bCs/>
          <w:i/>
          <w:i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,Bold;Times New Roman" w:hAnsi="Arial,Bold;Times New Roman" w:cs="Arial,Bold;Times New Roman"/>
          <w:b/>
          <w:b/>
          <w:bCs/>
          <w:sz w:val="36"/>
          <w:szCs w:val="36"/>
        </w:rPr>
      </w:pPr>
      <w:r>
        <w:rPr>
          <w:rFonts w:cs="Arial,Bold;Times New Roman" w:ascii="Arial,Bold;Times New Roman" w:hAnsi="Arial,Bold;Times New Roman"/>
          <w:b/>
          <w:bCs/>
          <w:sz w:val="36"/>
          <w:szCs w:val="36"/>
        </w:rPr>
      </w:r>
    </w:p>
    <w:p>
      <w:pPr>
        <w:pStyle w:val="Normal"/>
        <w:autoSpaceDE w:val="false"/>
        <w:ind w:left="4956" w:firstLine="708"/>
        <w:jc w:val="center"/>
        <w:rPr>
          <w:rFonts w:ascii="Arial,Bold;Times New Roman" w:hAnsi="Arial,Bold;Times New Roman" w:cs="Arial,Bold;Times New Roman"/>
          <w:b/>
          <w:b/>
          <w:bCs/>
          <w:sz w:val="36"/>
          <w:szCs w:val="36"/>
        </w:rPr>
      </w:pPr>
      <w:r>
        <w:rPr>
          <w:rFonts w:cs="Arial,Bold;Times New Roman" w:ascii="Arial,Bold;Times New Roman" w:hAnsi="Arial,Bold;Times New Roman"/>
          <w:b/>
          <w:bCs/>
          <w:sz w:val="36"/>
          <w:szCs w:val="36"/>
        </w:rPr>
        <w:t xml:space="preserve">Wójt Gminy </w:t>
      </w:r>
    </w:p>
    <w:p>
      <w:pPr>
        <w:pStyle w:val="Normal"/>
        <w:autoSpaceDE w:val="false"/>
        <w:ind w:left="4956" w:hanging="0"/>
        <w:jc w:val="center"/>
        <w:rPr>
          <w:rFonts w:ascii="Arial,Bold;Times New Roman" w:hAnsi="Arial,Bold;Times New Roman" w:cs="Arial,Bold;Times New Roman"/>
          <w:b/>
          <w:b/>
          <w:bCs/>
          <w:sz w:val="36"/>
          <w:szCs w:val="36"/>
        </w:rPr>
      </w:pPr>
      <w:r>
        <w:rPr>
          <w:rFonts w:cs="Arial,Bold;Times New Roman" w:ascii="Arial,Bold;Times New Roman" w:hAnsi="Arial,Bold;Times New Roman"/>
          <w:b/>
          <w:bCs/>
          <w:sz w:val="36"/>
          <w:szCs w:val="36"/>
        </w:rPr>
        <w:t>Łuków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O PRZYZNANIE ZASIŁKU SZKOLNEGO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16"/>
          <w:szCs w:val="16"/>
        </w:rPr>
      </w:pP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16"/>
          <w:szCs w:val="16"/>
        </w:rPr>
      </w:pP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Times New Roman,Bold;Arial" w:ascii="Times New Roman,Bold;Arial" w:hAnsi="Times New Roman,Bold;Arial"/>
          <w:b/>
          <w:bCs/>
        </w:rPr>
        <w:t xml:space="preserve">I. WNIOSKODAWCA </w:t>
      </w:r>
      <w:r>
        <w:rPr>
          <w:rFonts w:cs="Arial" w:ascii="Arial" w:hAnsi="Arial"/>
          <w:sz w:val="14"/>
          <w:szCs w:val="14"/>
        </w:rPr>
        <w:t>(właściwe zaznaczyć X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</w:t>
      </w: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  <w:t xml:space="preserve">RODZIC / OPIEKUN PRAWNY UCZNIA      </w:t>
      </w:r>
      <w:r>
        <w:rPr>
          <w:rFonts w:cs="Wingdings" w:ascii="Wingdings" w:hAnsi="Wingdings"/>
          <w:sz w:val="32"/>
          <w:szCs w:val="32"/>
        </w:rPr>
        <w:t></w:t>
      </w: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  <w:t xml:space="preserve">PEŁNOLETNI UCZEŃ      </w:t>
      </w:r>
      <w:r>
        <w:rPr>
          <w:rFonts w:cs="Wingdings" w:ascii="Wingdings" w:hAnsi="Wingdings"/>
          <w:sz w:val="32"/>
          <w:szCs w:val="32"/>
        </w:rPr>
        <w:t></w:t>
      </w: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  <w:t>DYREKTOR SZKOŁY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967"/>
        <w:gridCol w:w="1214"/>
        <w:gridCol w:w="1126"/>
        <w:gridCol w:w="2056"/>
      </w:tblGrid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>DANE IDENTYFIKACYJNE WNIOSKODAWCY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umer ewidencyjny PESEL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|__|__|__|__|__|__|__|__|__|__|__|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Imię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>ADRES ZAMIESZKANIA (adres ten będzie równocześnie adresem do korespondencji)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Miejscowość/ulica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r dom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Gmina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|__|__|  -  |__|__|__|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>DANE KONTAKTOWE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Telefon (stacjonarny lub komórkowy) oraz e-mali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,Bold;Times New Roman" w:hAnsi="Arial,Bold;Times New Roman" w:cs="Arial,Bold;Times New Roman"/>
          <w:bCs/>
          <w:sz w:val="16"/>
          <w:szCs w:val="16"/>
        </w:rPr>
      </w:pPr>
      <w:r>
        <w:rPr>
          <w:rFonts w:cs="Arial,Bold;Times New Roman" w:ascii="Arial,Bold;Times New Roman" w:hAnsi="Arial,Bold;Times New Roman"/>
          <w:bCs/>
          <w:sz w:val="16"/>
          <w:szCs w:val="16"/>
        </w:rPr>
        <w:t>* wpisać jeżeli jest inny niż adres zamieszkania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,Bold;Arial" w:ascii="Times New Roman,Bold;Arial" w:hAnsi="Times New Roman,Bold;Arial"/>
          <w:b/>
          <w:bCs/>
        </w:rPr>
        <w:t>II. UCZEŃ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880"/>
        <w:gridCol w:w="1181"/>
        <w:gridCol w:w="1085"/>
        <w:gridCol w:w="1973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>DANE IDENTYFIKACYJNE UCZNI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umer ewidencyjny PESE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__|__|__|__|__|__|__|__|__|__|__|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Imię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Data urodz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|__|__| - |__|__| - |__|__|__|__|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Imię ojca / opiekuna prawnego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Imię matki / opiekuna prawnego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>ADRES ZAMIESZKANIA  (wypełnić obowiązkowo)</w:t>
            </w:r>
          </w:p>
        </w:tc>
      </w:tr>
      <w:tr>
        <w:trPr/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Miejscowość/ulica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r dom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Gmina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|__|__|  -  |__|__|__|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Pocz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12"/>
          <w:szCs w:val="12"/>
        </w:rPr>
      </w:pPr>
      <w:r>
        <w:rPr>
          <w:rFonts w:cs="Times New Roman,Bold;Arial" w:ascii="Times New Roman,Bold;Arial" w:hAnsi="Times New Roman,Bold;Arial"/>
          <w:b/>
          <w:bCs/>
        </w:rPr>
        <w:t xml:space="preserve">III. INFORMACJA O SZKOLE </w:t>
      </w:r>
      <w:r>
        <w:rPr>
          <w:rFonts w:cs="Times New Roman,Bold;Arial" w:ascii="Times New Roman,Bold;Arial" w:hAnsi="Times New Roman,Bold;Arial"/>
          <w:b/>
          <w:bCs/>
          <w:sz w:val="12"/>
          <w:szCs w:val="12"/>
        </w:rPr>
        <w:t>W KTÓREJ UCZEŃ POBIERA NAUK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18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>SZKOŁA (dane placówki, rodzaj szkoły np. podstawowa, gimnazjum, średnia itd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azwa szkoły / miejscowość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Rodzaj szkoł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Klasa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  <w:t>IV. DATA ZAJŚCIA ZDARZENIA LOSOWEGO</w:t>
      </w:r>
    </w:p>
    <w:p>
      <w:pPr>
        <w:pStyle w:val="Normal"/>
        <w:autoSpaceDE w:val="false"/>
        <w:jc w:val="both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autoSpaceDE w:val="false"/>
        <w:jc w:val="both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autoSpaceDE w:val="false"/>
        <w:jc w:val="center"/>
        <w:rPr>
          <w:rFonts w:ascii="Times New Roman,Bold;Arial" w:hAnsi="Times New Roman,Bold;Arial" w:cs="Times New Roman,Bold;Arial"/>
          <w:b/>
          <w:b/>
          <w:bCs/>
        </w:rPr>
      </w:pPr>
      <w:r>
        <w:rPr>
          <w:b/>
          <w:bCs/>
          <w:sz w:val="20"/>
          <w:szCs w:val="20"/>
        </w:rPr>
        <w:t>|__|__|  -  |__|__|  -  |__|__|__|__|</w:t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  <w:t>V. OPIS ZDARZENIA LOSOWEGO I UZASADNIENIE PRZYZNANIA POMOCY</w:t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ab/>
        <w:tab/>
        <w:t xml:space="preserve">                                         (Data i podpis wnioskodawcy)</w:t>
      </w:r>
    </w:p>
    <w:p>
      <w:pPr>
        <w:pStyle w:val="Normal"/>
        <w:ind w:left="1416" w:hanging="0"/>
        <w:jc w:val="both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rPr>
          <w:rFonts w:ascii="Times New Roman,Bold;Arial" w:hAnsi="Times New Roman,Bold;Arial" w:cs="Times New Roman,Bold;Arial"/>
          <w:b/>
          <w:b/>
          <w:bCs/>
          <w:sz w:val="20"/>
        </w:rPr>
      </w:pPr>
      <w:r>
        <w:rPr>
          <w:rFonts w:cs="Times New Roman,Bold;Arial" w:ascii="Times New Roman,Bold;Arial" w:hAnsi="Times New Roman,Bold;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Times New Roman,Bold;Arial" w:ascii="Times New Roman,Bold;Arial" w:hAnsi="Times New Roman,Bold;Arial"/>
          <w:b/>
          <w:bCs/>
        </w:rPr>
        <w:t>VI. DEKLARACJA O WYSOKOŚCI DOCHODÓ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1 </w:t>
      </w:r>
      <w:r>
        <w:rPr>
          <w:rFonts w:cs="Arial" w:ascii="Arial" w:hAnsi="Arial"/>
          <w:sz w:val="14"/>
          <w:szCs w:val="14"/>
        </w:rPr>
        <w:t>Dochód oblicza się w sposób wskazany w Ustawie o Pomocy Społeczne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2 </w:t>
      </w:r>
      <w:r>
        <w:rPr>
          <w:rFonts w:cs="Arial" w:ascii="Arial" w:hAnsi="Arial"/>
          <w:sz w:val="14"/>
          <w:szCs w:val="14"/>
        </w:rPr>
        <w:t>Należy wymienić oddzielnie każde źródło dochodu i dołączyć zaświadczenia o każdym z dochod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pólne gospodarstwo domowe ucznia składa się z następujących osób, których dochody netto z miesiąca poprzedzającego miesiąc złożenia wniosku wyniosł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46"/>
        <w:gridCol w:w="1620"/>
        <w:gridCol w:w="1350"/>
        <w:gridCol w:w="1710"/>
        <w:gridCol w:w="144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 xml:space="preserve">WSPÓLNE GOSPODARSTWO DOMOWE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* należy wpisać również uczniów, na których składany jest wniose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0"/>
                <w:szCs w:val="20"/>
              </w:rPr>
              <w:t>Pokrewieństw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* mąż, żona, syn,   córka,  it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0"/>
                <w:szCs w:val="20"/>
              </w:rPr>
              <w:t>Źródło dochodu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 jeżeli nie ma – wpisać: </w:t>
              <w:br/>
            </w:r>
            <w:r>
              <w:rPr>
                <w:rFonts w:cs="Arial,Bold;Times New Roman" w:ascii="Arial,Bold;Times New Roman" w:hAnsi="Arial,Bold;Times New Roman"/>
                <w:b/>
                <w:bCs/>
                <w:sz w:val="14"/>
                <w:szCs w:val="14"/>
              </w:rPr>
              <w:t>„BRAK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0"/>
                <w:szCs w:val="20"/>
              </w:rPr>
              <w:t>Wysokość [zł]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0"/>
                <w:szCs w:val="20"/>
              </w:rPr>
              <w:t>dochodu netto</w:t>
            </w:r>
          </w:p>
          <w:p>
            <w:pPr>
              <w:pStyle w:val="Normal"/>
              <w:autoSpaceDE w:val="false"/>
              <w:jc w:val="both"/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,Bold;Arial" w:hAnsi="Times New Roman,Bold;Arial" w:cs="Times New Roman,Bold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,Bold;Arial" w:hAnsi="Times New Roman,Bold;Arial" w:cs="Times New Roman,Bold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,Bold;Arial" w:hAnsi="Times New Roman,Bold;Arial" w:cs="Times New Roman,Bold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,Bold;Arial" w:hAnsi="Times New Roman,Bold;Arial" w:cs="Times New Roman,Bold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,Bold;Arial" w:hAnsi="Times New Roman,Bold;Arial" w:cs="Times New Roman,Bold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,Bold;Arial" w:hAnsi="Times New Roman,Bold;Arial" w:cs="Times New Roman,Bold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,Bold;Arial" w:hAnsi="Times New Roman,Bold;Arial" w:cs="Times New Roman,Bold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,Bold;Arial" w:hAnsi="Times New Roman,Bold;Arial" w:cs="Times New Roman,Bold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,Bold;Arial" w:hAnsi="Times New Roman,Bold;Arial" w:cs="Times New Roman,Bold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,Bold;Arial" w:hAnsi="Times New Roman,Bold;Arial" w:cs="Times New Roman,Bold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,Bold;Arial" w:hAnsi="Times New Roman,Bold;Arial" w:cs="Times New Roman,Bold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,Bold;Arial" w:hAnsi="Times New Roman,Bold;Arial" w:cs="Times New Roman,Bold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,Bold;Arial" w:hAnsi="Times New Roman,Bold;Arial" w:cs="Times New Roman,Bold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,Bold;Arial" w:hAnsi="Times New Roman,Bold;Arial" w:cs="Times New Roman,Bold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,Bold;Arial" w:hAnsi="Times New Roman,Bold;Arial" w:cs="Times New Roman,Bold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,Bold;Arial" w:hAnsi="Times New Roman,Bold;Arial" w:cs="Times New Roman,Bold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Times New Roman,Bold;Arial" w:ascii="Times New Roman,Bold;Arial" w:hAnsi="Times New Roman,Bold;Arial"/>
          <w:b/>
          <w:bCs/>
        </w:rPr>
        <w:t xml:space="preserve">VII. DYSPOZYCJ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szę, o przekazanie kwoty przyznanych stypendiów na niżej wskazane konto bankow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2160"/>
        <w:gridCol w:w="540"/>
        <w:gridCol w:w="900"/>
        <w:gridCol w:w="720"/>
        <w:gridCol w:w="2056"/>
      </w:tblGrid>
      <w:tr>
        <w:trPr/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>NUMER RACHUNKU BANKOWEGO</w:t>
            </w:r>
          </w:p>
        </w:tc>
      </w:tr>
      <w:tr>
        <w:trPr/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|__|__|  -  |__|__|__|__|  -  |__|__|__|__|  -  |__|__|__|__|  -  |__|__|__|__|  -  |__|__|__|__|  -  |__|__|__|__|</w:t>
            </w:r>
          </w:p>
        </w:tc>
      </w:tr>
      <w:tr>
        <w:trPr/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>WŁAŚCICIEL KONT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Właściciel inny niż Wnioskodawca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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TAK          </w:t>
            </w:r>
            <w:r>
              <w:rPr>
                <w:rFonts w:cs="Wingdings" w:ascii="Wingdings" w:hAnsi="Wingdings"/>
                <w:sz w:val="32"/>
                <w:szCs w:val="32"/>
              </w:rPr>
              <w:t>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Imię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Adres zamieszkania / Miejscowość / Ulic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r dom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r lokalu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|__|__|  -  |__|__|__|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Poczta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2"/>
                <w:szCs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,Italic;Times New Roman" w:ascii="Arial,Italic;Times New Roman" w:hAnsi="Arial,Italic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Italic;Times New Roman" w:hAnsi="Arial,Italic;Times New Roman" w:cs="Arial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,Italic;Times New Roman" w:ascii="Arial,Italic;Times New Roman" w:hAnsi="Arial,Italic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Italic;Times New Roman" w:hAnsi="Arial,Italic;Times New Roman" w:cs="Arial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,Italic;Times New Roman" w:ascii="Arial,Italic;Times New Roman" w:hAnsi="Arial,Italic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,Italic;Times New Roman" w:ascii="Arial,Italic;Times New Roman" w:hAnsi="Arial,Italic;Times New Roman"/>
                <w:i/>
                <w:iCs/>
                <w:sz w:val="16"/>
                <w:szCs w:val="16"/>
              </w:rPr>
              <w:t>podpis Wnioskodawcy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!!!  W przypadku nie wypełnienia powyższej tabeli, zasiłek szkolny będzie wypłacane</w:t>
      </w:r>
      <w:r>
        <w:rPr>
          <w:b/>
          <w:sz w:val="22"/>
          <w:szCs w:val="22"/>
          <w:u w:val="single"/>
        </w:rPr>
        <w:t xml:space="preserve"> w KASIE </w:t>
      </w:r>
      <w:r>
        <w:rPr>
          <w:b/>
          <w:sz w:val="22"/>
          <w:szCs w:val="22"/>
        </w:rPr>
        <w:t>Urzędu Gminy Łuków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6"/>
          <w:szCs w:val="16"/>
          <w:u w:val="single"/>
        </w:rPr>
      </w:pPr>
      <w:r>
        <w:rPr>
          <w:rFonts w:cs="Arial,Bold;Times New Roman" w:ascii="Arial,Bold;Times New Roman" w:hAnsi="Arial,Bold;Times New Roman"/>
          <w:b/>
          <w:bCs/>
          <w:sz w:val="16"/>
          <w:szCs w:val="16"/>
          <w:u w:val="single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  <w:t>VIII. POŻĄDANA FORMA ŚWIADCZENIA POMOCY</w:t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378"/>
        <w:gridCol w:w="53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,Bold;Arial" w:hAnsi="Times New Roman,Bold;Arial" w:cs="Times New Roman,Bold;Arial"/>
                <w:b/>
                <w:b/>
                <w:bCs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 xml:space="preserve">FORMY POMOCY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 obowiązkowo zaznaczyć i uzupełnić wybrane pola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16"/>
                <w:szCs w:val="16"/>
              </w:rPr>
              <w:t xml:space="preserve">1. </w:t>
            </w:r>
          </w:p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16"/>
                <w:szCs w:val="16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;Arial" w:hAnsi="Times New Roman,Bold;Arial" w:cs="Times New Roman,Bold;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Całkowite lub częściowe pokrycie kosztów udziału w zajęciach edukacyjnych, w tym wyrównawczych, wykraczających, a także udziału w zajęciach lekcyjnych  oraz pozalekcyjnych o charakterze edukacyjnym tj. czesne za naukę w szkole publicznej i niepublicznej o uprawnieniach szkoły publicznej, udziału w wycieczkach szkolnych w ramach tzw. „Zielonej szkoły” lub „Białej szkoły” i tematycznych (np. teatr, kino, muzeum i inne) praz kosztach związanych z uczestnictwem w praktykach zawodowych lub kursach edukacyjnych</w:t>
            </w:r>
          </w:p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Cs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/>
                <w:b/>
                <w:bCs/>
                <w:sz w:val="32"/>
                <w:szCs w:val="3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/>
                <w:b/>
                <w:bCs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;Arial" w:hAnsi="Times New Roman,Bold;Arial" w:cs="Times New Roman,Bold;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Całkowite lub częściowe pokrycie kosztów zakupów związanych z pobieraniem nauki poniesionych przez rodziców ucznia na podstawie przedłożonych oryginałów faktur (zakup podręczników nowych lub używanych, lektur, słowników i innych książek pomocniczych do realizacji procesu dydaktycznego; zakup komputera stacjonarnego lub przenośnego np. notebook, netbook, tablet, ulrtabook; multimedialne programy edukacyjne, oprogramowania, części do komputera, peryferia komputerowe; zakup zeszytów, długopisów, piórników, plecaków i innych artykułów szkolnych; zakup obuwia sportowego, stroju sportowego i galowego oraz innego wyposażenia uczniów wymaganego przez szkołę; zakup biurka, krzesła do biurka, lampki biurkowej, sprzętu muzycznego wymaganego przez szkołę; pokrycie kosztu abonamentu za Internet od września do czerwca w danych roku szkolnym oraz innych pomocy niezbędnych do udziału w dodatkowych zajęciach edukacyjnych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/>
                <w:b/>
                <w:bCs/>
                <w:sz w:val="32"/>
                <w:szCs w:val="3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/>
                <w:b/>
                <w:bCs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;Arial" w:hAnsi="Times New Roman,Bold;Arial" w:cs="Times New Roman,Bold;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Całkowite lub częściowe pokrycie kosztów związanych z pobieraniem nauki poza miejscem zamieszkania, w tym kosztów dojazdu do szkoły środkami komunikacji zbiorowej, zakwaterowania w bursie, internacie lub na stancji dla uczniów szkół ponadgimnazjalnych oraz słuchaczy kolegiów, </w:t>
              <w:br/>
              <w:t>o których mowa w art. 90d ust. 3 ustawy o systemie oświaty</w:t>
            </w:r>
          </w:p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Cs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/>
                <w:b/>
                <w:bCs/>
                <w:sz w:val="32"/>
                <w:szCs w:val="3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/>
                <w:b/>
                <w:bCs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;Arial" w:hAnsi="Times New Roman,Bold;Arial" w:cs="Times New Roman,Bold;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czenie pieniężne w przypadkach określonych w art. 90d ust. 5 ustawy o systemie oświaty</w:t>
            </w:r>
          </w:p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Cs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/>
                <w:b/>
                <w:bCs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</w:p>
        </w:tc>
      </w:tr>
    </w:tbl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ind w:left="4956" w:hanging="0"/>
        <w:rPr>
          <w:rFonts w:ascii="Times New Roman,Bold;Arial" w:hAnsi="Times New Roman,Bold;Arial" w:cs="Times New Roman,Bold;Arial"/>
          <w:bCs/>
        </w:rPr>
      </w:pPr>
      <w:r>
        <w:rPr>
          <w:rFonts w:cs="Times New Roman,Bold;Arial" w:ascii="Times New Roman,Bold;Arial" w:hAnsi="Times New Roman,Bold;Arial"/>
          <w:bCs/>
        </w:rPr>
        <w:t>…………………………………………</w:t>
      </w:r>
      <w:r>
        <w:rPr>
          <w:rFonts w:cs="Times New Roman,Bold;Arial" w:ascii="Times New Roman,Bold;Arial" w:hAnsi="Times New Roman,Bold;Arial"/>
          <w:bCs/>
        </w:rPr>
        <w:t>.</w:t>
      </w:r>
    </w:p>
    <w:p>
      <w:pPr>
        <w:pStyle w:val="Normal"/>
        <w:tabs>
          <w:tab w:val="clear" w:pos="708"/>
          <w:tab w:val="left" w:pos="5712" w:leader="none"/>
        </w:tabs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  <w:tab/>
      </w:r>
      <w:r>
        <w:rPr>
          <w:rFonts w:cs="Verdana" w:ascii="Verdana" w:hAnsi="Verdana"/>
          <w:i/>
          <w:sz w:val="18"/>
          <w:szCs w:val="18"/>
        </w:rPr>
        <w:t>(Data i podpis wnioskodawcy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225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225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Pouczenie:</w:t>
      </w:r>
    </w:p>
    <w:p>
      <w:pPr>
        <w:pStyle w:val="Art"/>
        <w:ind w:left="720" w:hanging="34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.  Zasiłek szkolny może być przyznany </w:t>
      </w:r>
      <w:r>
        <w:fldChar w:fldCharType="begin"/>
      </w:r>
      <w:r>
        <w:rPr>
          <w:rStyle w:val="InternetLink"/>
          <w:sz w:val="18"/>
          <w:u w:val="single"/>
          <w:szCs w:val="18"/>
          <w:rFonts w:cs="Verdana" w:ascii="Verdana" w:hAnsi="Verdana"/>
          <w:color w:val="000000"/>
        </w:rPr>
        <w:instrText xml:space="preserve"> HYPERLINK "http://www.prawo.vulcan.edu.pl/przegdok.asp?qdatprz=08-03-2006&amp;qplikid=1" \l "P1A6" \n ostatnia</w:instrText>
      </w:r>
      <w:r>
        <w:rPr>
          <w:rStyle w:val="InternetLink"/>
          <w:sz w:val="18"/>
          <w:u w:val="singl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single"/>
        </w:rPr>
        <w:t>uczniowi</w:t>
      </w:r>
      <w:r>
        <w:rPr>
          <w:rStyle w:val="InternetLink"/>
          <w:sz w:val="18"/>
          <w:u w:val="single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znajdującemu się przejściowo w trudnej sytuacji materialnej z powodu zdarzenia losowego - art. 90e ust. 1 ustawy z dnia 7 września 1991 r.</w:t>
        <w:br/>
        <w:t xml:space="preserve">o systemie oświaty </w:t>
      </w:r>
    </w:p>
    <w:p>
      <w:pPr>
        <w:pStyle w:val="Art"/>
        <w:ind w:left="720" w:hanging="34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.  Zasiłek szkolny może być przyznany w formie świadczenia pieniężnego na pokrycie wydatków związanych z procesem edukacyjnym lub w formie pomocy rzeczowej o charakterze edukacyjnym, raz lub kilka razy w roku, niezależnie od otrzymywanego stypendium szkolnego - art. 90e ust. 2 ustawy z dnia 7 września 1991 o systemie oświaty </w:t>
      </w:r>
    </w:p>
    <w:p>
      <w:pPr>
        <w:pStyle w:val="Art"/>
        <w:ind w:left="720" w:hanging="34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 Wysokość zasiłku szkolnego nie może przekroczyć jednorazowo kwoty stanowiącej pięciokrotność kwoty, o której mowa w </w:t>
      </w:r>
      <w:r>
        <w:fldChar w:fldCharType="begin"/>
      </w:r>
      <w:r>
        <w:rPr>
          <w:rStyle w:val="InternetLink"/>
          <w:sz w:val="18"/>
          <w:u w:val="single"/>
          <w:szCs w:val="18"/>
          <w:rFonts w:cs="Verdana" w:ascii="Verdana" w:hAnsi="Verdana"/>
          <w:color w:val="000000"/>
        </w:rPr>
        <w:instrText xml:space="preserve"> HYPERLINK "http://www.prawo.vulcan.edu.pl/przegdok.asp?qdatprz=08-03-2006&amp;qplikid=161" \l "P161A9" \n ostatnia</w:instrText>
      </w:r>
      <w:r>
        <w:rPr>
          <w:rStyle w:val="InternetLink"/>
          <w:sz w:val="18"/>
          <w:u w:val="singl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single"/>
        </w:rPr>
        <w:t>art. 6</w:t>
      </w:r>
      <w:r>
        <w:rPr>
          <w:rStyle w:val="InternetLink"/>
          <w:sz w:val="18"/>
          <w:u w:val="single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ust. 2 pkt 2 ustawy z dnia 28 listopada 2003 r. </w:t>
        <w:br/>
        <w:t xml:space="preserve">o świadczeniach rodzinnych - art. 90e ust. 3 ustawy z dnia 7 września 1991 o systemie oświaty </w:t>
      </w:r>
    </w:p>
    <w:p>
      <w:pPr>
        <w:pStyle w:val="Art"/>
        <w:ind w:left="720" w:hanging="34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4.  O zasiłek szkolny można ubiegać się w terminie nie dłuższym niż dwa miesiące od wystąpienia zdarzenia uzasadniającego przyznanie tego zasiłku - art. 90e ust. 4 ustawy z dnia 7 września 1991 o systemie oświaty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225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świadczam, że zapoznałam/ łem  się z treścią pouczenia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ind w:left="3540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ab/>
        <w:tab/>
        <w:t xml:space="preserve">                                         (Data i podpis wnioskodawcy)</w:t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  <w:sz w:val="16"/>
          <w:szCs w:val="16"/>
        </w:rPr>
      </w:pPr>
      <w:r>
        <w:rPr>
          <w:rFonts w:cs="Times New Roman,Bold;Arial" w:ascii="Times New Roman,Bold;Arial" w:hAnsi="Times New Roman,Bold;Arial"/>
          <w:b/>
          <w:bCs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świadomy(a) odpowiedzialności karnej za złożenie fałszywego oświadczenia na temat danych zawartych we wniosku oraz w oświadczeniach o wysokości dochodów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</w:t>
      </w:r>
      <w:r>
        <w:rPr>
          <w:rFonts w:cs="Verdana" w:ascii="Verdana" w:hAnsi="Verdana"/>
          <w:sz w:val="20"/>
        </w:rPr>
        <w:t>…………………………………………………………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ab/>
        <w:tab/>
        <w:t xml:space="preserve">                                         (Data i podpis wnioskodawcy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umożliwiono mi zapoznanie się z informacjami dot. przetwarzania danych osobowych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ab/>
        <w:tab/>
        <w:t xml:space="preserve">                                         (Data i podpis wnioskodawcy)</w:t>
      </w:r>
    </w:p>
    <w:p>
      <w:pPr>
        <w:pStyle w:val="Normal"/>
        <w:jc w:val="both"/>
        <w:rPr>
          <w:rFonts w:ascii="Times New Roman,Bold;Arial" w:hAnsi="Times New Roman,Bold;Arial" w:cs="Times New Roman,Bold;Arial"/>
          <w:b/>
          <w:b/>
          <w:bCs/>
          <w:sz w:val="20"/>
        </w:rPr>
      </w:pPr>
      <w:r>
        <w:rPr>
          <w:rFonts w:cs="Times New Roman,Bold;Arial" w:ascii="Times New Roman,Bold;Arial" w:hAnsi="Times New Roman,Bold;Arial"/>
          <w:b/>
          <w:bCs/>
          <w:sz w:val="20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00"/>
    <w:family w:val="swiss"/>
    <w:pitch w:val="default"/>
  </w:font>
  <w:font w:name="Times New 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8:00Z</dcterms:created>
  <dc:creator>USER_18</dc:creator>
  <dc:description/>
  <cp:keywords/>
  <dc:language>en-US</dc:language>
  <cp:lastModifiedBy>Karolina Banasiuk</cp:lastModifiedBy>
  <cp:lastPrinted>2010-07-20T08:06:00Z</cp:lastPrinted>
  <dcterms:modified xsi:type="dcterms:W3CDTF">2024-10-10T06:57:00Z</dcterms:modified>
  <cp:revision>7</cp:revision>
  <dc:subject/>
  <dc:title>Łuków, dnia</dc:title>
</cp:coreProperties>
</file>