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uków,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WIADOMIENI</w:t>
      </w:r>
      <w:r>
        <w:rPr>
          <w:sz w:val="32"/>
          <w:szCs w:val="32"/>
        </w:rPr>
        <w:t>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a art. 61 § 1 ustawy z dnia 14 czerwca 1960 r. Kodeks Postępowania Administracyjnego (tj. Dz. U. z 2024 r. poz. 572), postępowanie wszczyna się na żądanie strony lub z urzędu. W związku z tym, Wójt Gminy w Łukowie zawiadamia Pana/ią, że od momentu złożenia przez Pana/ią wniosku, wszczęte zostało postępowanie administracyjne, którego jest Pan/i stro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0 § 1 KPA stanowi, iż organy administracji publicznej obowiązane są zapewnić stronom czynny udział w każdym stadium postępowania, przed wydaniem decyzji umożliwić im wypowiedzenie się co do zebranych dowodów i materiałów oraz zgłoszonych żąda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 Wójt Gminy Łuków informuje Pana/ią, iż ma Pan/i prawo między innymi uczestniczyć w czynnościach wyjaśniających, przeglądać akta sprawy, składać wyjaśnienia i wnioski. Powyższe uprawnienia służą Panu/Pani od chwili wszczęcia postęp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Przyjęłam/ przyjąłem do wiadomośc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.……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i podpis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2:00Z</dcterms:created>
  <dc:creator>USER_18</dc:creator>
  <dc:description/>
  <cp:keywords/>
  <dc:language>en-US</dc:language>
  <cp:lastModifiedBy>Karolina Banasiuk</cp:lastModifiedBy>
  <cp:lastPrinted>2023-07-10T09:50:00Z</cp:lastPrinted>
  <dcterms:modified xsi:type="dcterms:W3CDTF">2024-07-24T08:26:00Z</dcterms:modified>
  <cp:revision>25</cp:revision>
  <dc:subject/>
  <dc:title/>
</cp:coreProperties>
</file>