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Cs w:val="24"/>
        </w:rPr>
        <w:t>Zadania inwestycyjne i remontowe wykonane w 2013 na terenie Gminy Łuk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tbl>
      <w:tblPr>
        <w:tblW w:w="1747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2"/>
        <w:gridCol w:w="14"/>
        <w:gridCol w:w="3864"/>
        <w:gridCol w:w="20"/>
        <w:gridCol w:w="582"/>
        <w:gridCol w:w="4078"/>
        <w:gridCol w:w="1800"/>
        <w:gridCol w:w="2160"/>
        <w:gridCol w:w="2340"/>
        <w:gridCol w:w="2160"/>
      </w:tblGrid>
      <w:tr>
        <w:trPr>
          <w:trHeight w:val="410" w:hRule="atLeast"/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4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res rzeczowy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azem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Źródł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owani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>Budżet Gmin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/ źródło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 600 – TRANSPORT i ŁĄCZNOŚĆ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 550 016,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 464 660,7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 356,0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INWESTYCJE  RAZE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382 541,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324 192,7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8 348,9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drogi gmin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gaj – Jeziory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dokumentacji budowlano – wykonawcze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21,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21,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rogi gminnej Dminin – Klębów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z tłucznia kamiennego o dł. 895 m szer.5,4 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Nr 102757 L, 102759 L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. Ryżki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z tłucznia kamiennego o dł. 1080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anie nawierzchni bitumicznej w Krynce /2 uliczki/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bitumiczna  o dł. 580 m i szer. 5 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54,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54,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wierzchni bitumicznej w Jadwisini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bitumiczna  o dł. 715 m i szer. 3 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66,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66,4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drogi gminnej w msc. Świdry - nawierzchnia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bitumiczna  o dł. 1100 m i szer. 5 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335,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335,8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wierzchni bitumicznej i poszerzenie drogi w Zalesiu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a bitumiczna  o dł. 875 m i szer. 7 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196,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.196,7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powiatowej nr 1309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m. Żdżary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 o dł. 200 m szer.2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79,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79,5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powiatowej nr 1311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m. Wólka Świąt.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 o dł. 1950 m szer.2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08,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74,5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33,92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budowa drogi gminnej Zarzecz - Olszewnica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wierzchnia z tłucznia kamiennego o dł. 1100 m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dokumentacji ewidencji dróg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5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5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szlaku rowerowego na terenie Gminy Łuków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znakowanie szlaku o dł. 45 350 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9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4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 – LEADER – 9.8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i dojazdowej do gruntów rolnych we wsi Dąbi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wierzchnia z tłucznia kamiennego o dł. 750 m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arszałkowski – 30 0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</w:rPr>
              <w:t>REMONTY RAZEM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167 475,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140 468,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007,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dróg gminny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ont dró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przepu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751,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751,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onty dróg gminnych z Funduszu Sołeckiego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– Rzymy Las, Wagra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55,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55,19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 materiałów i wyposażeni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 materiałów i wyposażenia z F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mowe utrzymanie dróg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owanie dróg gruntow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drogi: Krynka, Bilardy, Ryżki, zalesie, Gręzówka, Łazy, Dminin, Suleje, Malanów, Świdry, Wagram, Aleksandrów, Gołąbki, Rzymy-Rzymki, Suchoc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przepustu: Turze Rogi, Zales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y pod przystanki autobusow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568,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716,7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51,97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010 - ROLNICT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i ŁOWIECTWO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9 292,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9 292,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ieci wodociągowej oraz kanalizacji sanitarnej w m. Ryżk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pracowanie dokumentacj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ieć wodociągowa -220 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9,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9,9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 oraz odcinka kanalizacji sanitarnej w m. Łazy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pracowanie dokumentacj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ieć wodociągowa -185 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7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7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ieci wodociągowej w m. Świdry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pracowanie dokumentacj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ieć wodociągowa -75 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6,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6,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wa wymiana pomp głębinowy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55,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55,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kanalizacji sanitarnej we wsiach Łazy, Ryżki, Czerśl Sięciaszka I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biornikowo tłocz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31,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31,6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u    w m. Gołaszy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ć wodociągowa -168 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62,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62,4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budowa sieci wodociągowej ul. Farfak – Wólka Świątkowa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dokumentacji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1,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1,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ieci wodociągowej ul. Zimna Woda – Ławk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dokumentacji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kanalizacji sanitarnej we wsiach Łazy, Ryżk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biornikowo tłocz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41,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41,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czyszczalni ścieków w m. Ryżk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motoredukto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0,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0,8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DZIAŁ 700 – GOSPODARKA MIESZKANIOWA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 674,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909,4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 765,3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ardzenie placu komunalnego w m. Sięciaszka Pierwsza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6,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36,50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działki pod drogę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. Aleksandrów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ka nr 476/7 o pow.0,01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ka nr 476/8 o pow.0,06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4,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4,08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wiązane z przyjęciem darowizny nieruchomości nr 623/4 położonej w Aleksandrowi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działka nr 623/4  o pow. 0,1048 h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wiązane z przyjęciem darowizny nieruchomości Nr 51/6 i 51/8 położonej w Ryżka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ziałka nr 51/6 i 51/8 o pow. 0,4403 ha na poszerzenie pasa drogoweg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,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,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zenie placu zabaw  i zakup karuzeli w Szczygłach Górny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6,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6,66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gulowanie stanu prawnego gruntu przejętego pod drogę we wsi Jadwisi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ka nr 486/9 o pow.0,015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ka nr 470/3 o pow.0,032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działki pod budowę świetlicy wiejskiej w Zalesiu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ka nr 597/8 o pow. 0,28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ka nr 597/9 o pow.0,05 h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64,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64,52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 z F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Żdżary, Dąb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6,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693,62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/>
              <w:t>DZIAŁ 801 – OŚWIATA I WYCHOWANIE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9 470,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64 468,7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5 001,7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INWESTYCJE  RAZEM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5 648,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0 968,7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79,9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Świdry – rozbudowa Szkoły Podstawowej o salę sportową z zapleczem oraz przebudowa budynku dydaktycznego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mont I piętra budyn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adoptowanie pomieszczeń na parterze na oddział przedszkoln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126,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126,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ZS  w Czerśl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stolarki okienne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10,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10,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9,9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9,95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ardzenie placu przy Zespole Szkół w Zalesiu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siarki samojezdnej dla ZS Strzyżew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aptacja części pomieszczeń ZS R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zedszkol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zakup materiałó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32,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32,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na plac zabaw w Krync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MONTY RAZEM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3 821,7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 5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 321,7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w Aleksandrowie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kupienie grzejnika do klasy IV i naprawa instalacji grzew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materiałów do uzupełnienia ubytków w lamperiach w klasach i na korytarz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okończenie malowania ściany w oddziale przedszkolny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46,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46,78 budżet szkoł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Czerśl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yklinowanie parkietu w Sali gimnast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pompy centralnego ogrzewania i ciepłej w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napr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96,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96,40 budżet szkoł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Dąbie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elewacji zewnętrznej budynku szko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aptacji świetlicy do prowadzenia zajęć lekcyj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Sali lekcyjne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0,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0,14 budżet szkoł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Gołaszyn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montaż wentylatora dachowo-przemysłowego oraz podłączenie okapu kuchennego do przewodów kominow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zebudowa wydzielonej części korytarza górnego na gabinet pedagoga szkolneg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78,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78,13 budżet szkoł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Gołąbki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zczelnienie dachu na części  budynku szko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sterowników w piecu gaz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dernizacja sieci komputerow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odernizacja instalacji gazowej w bibliotece szkolne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89,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89,68 budżet szkoł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Gręzówka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dodatkowych obwodów elektrycznych w salach lekcyj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i uzupełnienie drabinek śniegowych na dac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unięcie usterki w instalacji elektrycznej, naprawa zmywar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naprawa baterii umywalkowych, remont drzwi, okien. Uzupełnienie ubytków farby na lamperia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28,9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28,95 budżet szko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 udział społeczn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Krynka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opraw oświetleniowych na korytarzu I pię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zwi wejściowe do szatni przedszkola i sali sport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remonty i napr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01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1,00 udział społeczn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40,00 budżet szkoł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Role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drzwi i oki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lowanie i gipsowanie w salac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zagospodarowanie terenów zielo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napr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552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22,00 udział społeczn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330,00 budżet szkoł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Strzyżew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podłogi w klasach starej części szko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remonty i napr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 udział społeczn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 budżet szko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inne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Świdry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sieci Wi-fi w klasopracowniach i sekretariacie szkoły - zakup urząd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łożenie powłok malarskich w kuchni szkolnej i korytarzu przy kuchn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dnowienie piłkochwytów na boisku szkolnym i zakup siatk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27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7,00 budżet szko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 inne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Zalesie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rządzenie terenu ziel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sprzętu szkoln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mont i montaż bram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23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 inne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 budżet gmin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00 budżet szkoły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 udział społeczn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zkole  Łazy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budowanie ścianki działowej w celu zorganizowania pomieszczenia dla nauczycieli specjalis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lowanie Sali oddziału I i zacieków w łazi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ieżące naprawy i remon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38,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38,67 budżet placówki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koła filialna w Turzych Rogach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i modernizacja mieszkania służbowego na potrzeby szkoły: wyodrębnienie Sali przedszkolnej, łazienki dla przedszkolaków, stołówki cateringowej i zmywaln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3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00,00 budżet placówki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 udział społeczny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DZIAŁ 750 – ADMINISTRACJA PUBLICZNA 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 361,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8 361,0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y inwestycyjne Urzędu Gminy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oprogram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regałów do archiw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ntaż klimatyzacj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361,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361,0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754 – BEZPIECZEŃSTWO PUBLICZNE I OCHRONA PRZECIWPOŻAROWA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299,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299,9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OSP Turze Rogi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299,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99,99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rynnowania remizy OSP w Biardach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0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921 – KULTURA I OCHRONA DZIEDZICTWA NARODOWEGO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świetlicy wiejskiej w m. Aleksandrów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49,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 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9,48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achu na części budynku świetlicy wiejskiej w Czerśl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1,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1,61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części ogrodzenia świetlicy – przy starej szkole w Dąbiu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1,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1,89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u wokół świetlicy wiejskiej w Dminini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4,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4,20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świetlicy wiejskiej wraz z przyległymi obiektami i ogrodzenie placu w m. Gołaszyn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90,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90,52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świetlicy wiejskiej w Gręzówc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59,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968,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91,90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centralnego ogrzewania w świetlicy wiejskiej w Jadwisini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5,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5,32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achu na świetlicy wiejskiej w Jeziora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3,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28,7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4,70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świetlicy wiejskiej  w msc. Karwacz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n surowy budynk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461,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081,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14,19 FS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66,01 PROW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świetlicy wiejskiej  w msc. Klimk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kumentacja budowlano – wykonawcz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5,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.755,4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ardzenie placu przy świetlicy wiejskiej w Ławka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2,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2,3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zenie i zagospodarowanie terenu świetlicy wiejskiej w Rola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1,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1,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świetlicy wiejskiej  w msc. Malcanów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n surowy budynk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27,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621,9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3,39 FS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01,99 PROW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ieplenie budynku świetlicy w m. Rzymy Rzymki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7,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7,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świetlicy wiejskiej w Strzyżewi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2,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2,7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budynku świetlicy wiejskiej w Zarzeczu Łukowski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9,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9,4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cja świetlicy  w m. Suleje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5,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5,9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e budynku CIP w Ryżkach (zakup klimatyzatorów)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,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,5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 z Funduszu sołec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posażenie świetlicy Biardy, Gołąbki, Jadwisin, Krynka, Role, Sięciaszka Druga, Szczygły Dolne, Świdry, Żdża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Ryżki, Suchoc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77,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790,8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87,05 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 do świetlic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ąbie, Krynka, Strzyżew, Ryżki, Suchocin, Gołąbki, Sięciaszka Druga, Strzyże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48,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48,9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26-KULTURA FIZYCZNA I SPORT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0 844,7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5 081,8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 762,9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odnienie i ogrodzenie boiska LZS Krynka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kup piłkochwytó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710,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710,4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odnienie i ogrodzenie boiska LZS Łazy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kup piłkochwytów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,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kortu tenisowego  w msc. Łazy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wierzchnia ze sztucznej trawy o pow. 648 m2 wraz z osprzętem sportowy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461,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669,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791,90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wielofunkcyjnego w miejscowości  Jeziory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oisko o naw. Syntetycznej wym. 27x18 m, pow.486 m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628,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628,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0 PROW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Żdżary, Dąbie, Zalesie, Łazy, Wólka Świątkowa, Turze Rogi,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 044,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 044,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900 – GOSPODARKA KOMUNALNA I OCHRONA ŚRODOWISKA 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9 999,9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3 028,9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 971,04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 oświetlenia ulicznego 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opraw oświetleniowych w Gręzówce, Aleksandrowie, Zalesiu, Łazach, Świdrach, Zarzeczu Łuk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999,9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028,9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1,04 F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ESTAWIENIE DZIAŁ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8"/>
        <w:gridCol w:w="2520"/>
        <w:gridCol w:w="2700"/>
        <w:gridCol w:w="2700"/>
      </w:tblGrid>
      <w:tr>
        <w:trPr>
          <w:trHeight w:val="613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Heading6"/>
              <w:spacing w:lineRule="auto" w:line="240"/>
              <w:jc w:val="center"/>
              <w:rPr/>
            </w:pPr>
            <w:r>
              <w:rPr/>
              <w:t>DZIA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żet gmin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110" w:right="-430" w:hanging="110"/>
              <w:jc w:val="center"/>
              <w:rPr/>
            </w:pPr>
            <w:r>
              <w:rPr>
                <w:b/>
                <w:bCs/>
                <w:sz w:val="22"/>
              </w:rPr>
              <w:t>Dotacje, pożyczki/inne</w:t>
            </w:r>
          </w:p>
        </w:tc>
      </w:tr>
      <w:tr>
        <w:trPr>
          <w:trHeight w:val="474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010 - ROLNICTWO i ŁOWIECTW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 292,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 292,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600 – TRANSPORT i ŁĄCZNOŚ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50 016,8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64 660,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356,08</w:t>
            </w:r>
          </w:p>
        </w:tc>
      </w:tr>
      <w:tr>
        <w:trPr>
          <w:trHeight w:val="587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700 – GOSPODARKA MIESZKANIOW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674,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09,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765,38</w:t>
            </w:r>
          </w:p>
        </w:tc>
      </w:tr>
      <w:tr>
        <w:trPr>
          <w:trHeight w:val="587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750 – ADMINISTRACJA PUBLICZN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361,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361,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754 – BEZPIECZEŃSTWO PUBLICZNE I OCHRONA PRZECIWPOŻAROW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99,9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99,99</w:t>
            </w:r>
          </w:p>
        </w:tc>
      </w:tr>
      <w:tr>
        <w:trPr>
          <w:trHeight w:val="515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 470,4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 468,7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001,70</w:t>
            </w:r>
          </w:p>
        </w:tc>
      </w:tr>
      <w:tr>
        <w:trPr>
          <w:trHeight w:val="635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00 – GOSPODARKA KOMUNALNA I OCHRONA ŚRODOWISK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 999,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28,9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71,04</w:t>
            </w:r>
          </w:p>
        </w:tc>
      </w:tr>
      <w:tr>
        <w:trPr>
          <w:trHeight w:val="36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921-KULTURA I OCHRONA DZIEDZICTWA NARODOWEG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 676,3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 430,8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 245,53</w:t>
            </w:r>
          </w:p>
        </w:tc>
      </w:tr>
      <w:tr>
        <w:trPr>
          <w:trHeight w:val="45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26 – KULTURA FIZYCZNA I SPOR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 844,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 081,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762,94</w:t>
            </w:r>
          </w:p>
        </w:tc>
      </w:tr>
      <w:tr>
        <w:trPr>
          <w:trHeight w:val="757" w:hRule="atLeast"/>
          <w:cantSplit w:val="true"/>
        </w:trPr>
        <w:tc>
          <w:tcPr>
            <w:tcW w:w="6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  <w:t>4 959 639,49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  <w:t>4 179 236,83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8"/>
                <w:u w:val="single"/>
                <w:lang w:val="en-US"/>
              </w:rPr>
              <w:t>780 402,66</w:t>
            </w:r>
          </w:p>
        </w:tc>
      </w:tr>
    </w:tbl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porządziła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Monika Domańska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inspekto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9:00Z</dcterms:created>
  <dc:creator>monika.domanska</dc:creator>
  <dc:description/>
  <cp:keywords/>
  <dc:language>en-US</dc:language>
  <cp:lastModifiedBy>DELL</cp:lastModifiedBy>
  <cp:lastPrinted>2014-05-08T11:04:00Z</cp:lastPrinted>
  <dcterms:modified xsi:type="dcterms:W3CDTF">2014-05-08T09:08:00Z</dcterms:modified>
  <cp:revision>42</cp:revision>
  <dc:subject/>
  <dc:title>Zadania inwestycyjne i remontowe wykonane w 2007 na terenie Gminy Łuków</dc:title>
</cp:coreProperties>
</file>