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24"/>
        </w:rPr>
        <w:t>Zadania inwestycyjne i remontowe wykonane w 2011 na terenie Gminy Łu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53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"/>
        <w:gridCol w:w="14"/>
        <w:gridCol w:w="3864"/>
        <w:gridCol w:w="20"/>
        <w:gridCol w:w="582"/>
        <w:gridCol w:w="4078"/>
        <w:gridCol w:w="1800"/>
        <w:gridCol w:w="2160"/>
        <w:gridCol w:w="2340"/>
      </w:tblGrid>
      <w:tr>
        <w:trPr>
          <w:trHeight w:val="410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ania</w:t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Budżet Gmi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/ źródło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600 – TRANSPORT i ŁĄCZNOŚĆ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6 36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7 9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63</w:t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INWESTYCJE  RAZEM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382 57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319 54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3 029</w:t>
            </w:r>
          </w:p>
        </w:tc>
      </w:tr>
      <w:tr>
        <w:trPr>
          <w:trHeight w:val="826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Dminin - Klębów  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tłucznia kamiennego dł.525 szer.5,4 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7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7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336 L w miejscowości Sięciaszka Trzeci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równanie podbudowy tłuczniem kamiennym i  nawierzchnia bitumiczna dł. 498 m i gr. 6 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. Krynka /Kobyleniec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onanie chodnika z kostki brukowej d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9– Fundusz sołeck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764 L w miejscowości Gołaszyn o dł. 1292 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 dł. 68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688 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688 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jazdu z drogi wojewódzkiej Nr 806 w m.Karwac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7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7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powiatowej Nr 1259 L Łuków – Rzymy Rzymki -Kępi w m. Podg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z tłucznia kamiennego dł. 1040 m i szer.5,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we wsi Gołąbk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z tłucznia kamiennego dł. 800 m i szer.4,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24 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Zarząd Województwa Lubelskiego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MONTY RAZEM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43 79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8 35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434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Jeziory, Dminin, Krynka, Ławki, Ryż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 Sięciaszka Trze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ołąb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Czerśl, Dąbie, Gręzówka, Ł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 z Funduszu sołeckieg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óg gminnych – Sięciaszka Pierw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– Wa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4 Fundusz Sołeck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imowe utrzymanie dróg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podbudowy – Świdry, Żdzary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 – Kownat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edłużenia przepustu, umocowanie skarp i pobocza w Zales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załamań przepustów w Zalesiu i Dąb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 – Krynka, Wólka Świątkowa, Suchocin, Gręzówka, Role, Dąbie, Suleje, Turze Rogi, Ryżki, Świdry, Sięciaszka Pierws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renażu odwadniającego – 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żwirem drogi – Klimki – Dąb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dwodnienia drogi (przepust)- Kryn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skarpy i przepustu – Ław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przy zatoce autobusowej Rzymy Rzym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ządkowanie poboczy – Podga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oznakowania pionowego – Świd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010 -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381 42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665 1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16 261</w:t>
            </w:r>
          </w:p>
        </w:tc>
      </w:tr>
      <w:tr>
        <w:trPr>
          <w:trHeight w:val="383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ozbudowa sieci wodociągowej w m. Jadwisin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konano projekt budowlano wykonawczy, realizacja zadania nastąpi  w roku 201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zagrodowych oczyszczalni ścieków na terenie Gminy Łuków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ntaż 243 szt. zagrodowych oczyszczalni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16 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34 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 100 wpłaty mieszkańcó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82 199 kredyt BGK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kanalizacji sanitarnej we wsiach Łazy, Ryżki, Czerśl, Sięciaszka Druga (urządzenia zbiornikowo tłoczne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amontowano 9 szt. </w:t>
            </w:r>
            <w:r>
              <w:rPr>
                <w:sz w:val="20"/>
              </w:rPr>
              <w:t>urządzeń zbiornikowo tłocznyc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ozbudowa sieci wodno – kanalizacyjnej w m. Łazy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alizacja kosztorys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o 979 m sieci kanalizacyjnej, 1107 m sieci wodociągowej oraz 28 szt. urządzeń zbiornikowo- tło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 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 962 – U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W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budowa kanalizacji sanitarnej we wsiach Łazy, Ryżki, Czerśl,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montowano 8 szt. </w:t>
            </w:r>
            <w:r>
              <w:rPr>
                <w:sz w:val="20"/>
              </w:rPr>
              <w:t>urządzeń zbiornikowo tło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00 – GOSPODARKA MIESZKANI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 71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3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3 346</w:t>
            </w:r>
          </w:p>
        </w:tc>
      </w:tr>
      <w:tr>
        <w:trPr>
          <w:trHeight w:val="88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esienie atrakcyjności inwestycyjnej województwa lubelskiego poprzez uzbrojenie terenu inwestycyjnego w podstrefie Łuków TSSE EURO-PARK WISŁOSA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nanie odwodnienia terenu inwestycyj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związane z zarządzaniem i promocją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 765 PO RPW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działki pod budowę świetlicy w m. Malcanów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działki o pow. 0,1007 ha  (dz.180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8 Fundusz sołecki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działki pod budowę boiska sportowego przy ZS w Strzyżewi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up działki o pow. 1,0538 ha  (dz.1342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o pow. 0,3959 ha ( dz.1344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upy inwestycyjne na plac zabaw w m. Biard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na plac zabaw w m. Wólka Świątkow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lacu sportowo – rekreacyjnego w  Łazach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boiska i placu rekre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owa alt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DZIAŁ 801 – OŚWIATA I WYCHOWANIE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690 82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0 08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80 741</w:t>
            </w:r>
          </w:p>
        </w:tc>
      </w:tr>
      <w:tr>
        <w:trPr>
          <w:trHeight w:val="45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INWESTYCJE 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 524 0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89 1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 034 912</w:t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budynku dydaktycznego Zespołu Szkół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boty budowlano – montaż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związane z realizacją projekt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73 1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1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34 912 – RPO WL</w:t>
            </w:r>
          </w:p>
        </w:tc>
      </w:tr>
      <w:tr>
        <w:trPr>
          <w:trHeight w:val="365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instalacji gazowej oraz modernizacja instalacji elektrycznej dla ZS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robót instalacyjno - budowlan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9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9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części pomieszczeń SP w Gołaszynie na przedszkol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adoptowanie  pomieszczeń budynku szkoły dla oddziału przedszkolnego przy SP w Gołaszy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 adapt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materiałów budowlan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0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04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ardzenie placu przy ZS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9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9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9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EMONTY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6 8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 9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5 829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w Aleksandrow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materiałów do naprawy i wymiany umywalki w łazience chłop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materiałów do malowania ścian i sufitu w świetlicy szkolnej, do naprawy ogrodzenia i dachu szkoł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7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Czerś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lowanie dwóch sal przedszkolnych i wymiana listew przypodł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rynien, urządzeń sanitarn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1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Dąb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sali lekcyjn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Rada Rodziców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Gołaszy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oraz wykonanie prac remontow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38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ołąb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prace remontowe w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stojaków na row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ławek ogrodowych na placu szkol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og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Budżet szkoły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00 – w naturze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ręzów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oczyszcza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y bieżące w budynku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kosiar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ernizacja sieci co w świetli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2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Kryn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drzwi w sekretaria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miana opraw oświetleniowych w szat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remonty w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elewacji zewnętr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pieca centralnego ogrzew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61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4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R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o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prace remontowe w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Strzyże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świeżenie lamperii na korytarz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 i konserw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emont ławek zewnętrzn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Zales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prace remontowe w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i konfiguracja systemu alarm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altany dla dziec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03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00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Zarzecz Łukows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pomieszczeń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miana lamp w pomieszczeniac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35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 Łaz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i konserwacja systemu oddymi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serwacja kserokopiar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4 Budżet szkoły</w:t>
            </w:r>
          </w:p>
        </w:tc>
      </w:tr>
      <w:tr>
        <w:trPr>
          <w:trHeight w:val="389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50 – ADMINISTRACJA PUBLICZNA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6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y 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placu utwardzonego wokół Urzędu Gminy Łuków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</w:rPr>
              <w:t>- powierzchnia utwardzenia kostką brukową 835,4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konanie studni rewiz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pomieszczeń mieszkalnych na biurowe w budynku Urzędu Gmin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a na cele biurowe 2 byłych lokali mieszkaln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zakup materiałów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 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instalacji przeciwpożarowej hydrantowej w budynku Urzędu Gminy Łuków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ntaż 6 kompletów hydrantów z wężami wewnątrz budynku urzęd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3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3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y inwestycyjne OS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topompa  szlamowa 2 szt.: Gręzówka, Kown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budynku OSP w m. Gręzówk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budynek OSP o powierzchni 241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kumentacja projektowo – kosztorysow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ace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– KULTURA I OCHRONA DZIEDZICTWA NARODOW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2 92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22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699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miejscowości Krynk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o – kosztory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świetlicy wiejskiej w miejscowości Łaz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projektowo – kosztorys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aktualizacja kosztorysu inwestor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miejscowości Gołąb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alizacja kosztorys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entrum Integracji Pokoleń w Ryżk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y budowlano – wykończe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posażenie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4 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 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983 Fundusz sołeck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0 934 UE PROW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up szafy chłodniczej do świetlicy w m. Zarzecz Łukows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 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821 – Fundusz Sołecki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placu świetlicy wiejskiej w m. Karwacz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materiałów do wykonania o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961 – Fundusz sołecki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placu świetlicy wiejskiej w m. Dmini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sprzętu wynajęt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do wykonania o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instalacji gazowej, elektrycznej i grzewczej w świetlicy wiejskiej w Rol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pracowanie projektów technicznych oraz  wykonanie </w:t>
            </w:r>
            <w:r>
              <w:rPr>
                <w:bCs/>
                <w:sz w:val="20"/>
                <w:szCs w:val="20"/>
              </w:rPr>
              <w:t>instalacji gazowej, elektrycznej i grzewcz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ykuły hydraulic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a przyłąc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a grupy remontowej w obiektach komunalnych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iejska w Dąbiu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  <w:sz w:val="20"/>
                <w:szCs w:val="20"/>
              </w:rPr>
              <w:t>- przebudowa - przebudowa wewnątrz budynk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wykonanie tynków na elewacj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obsadzenie obrzeży przy budynku i park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72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40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udynek (sklep) w Kry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 naprawa da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7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Sięciaszce Drugiej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budowa ścian i sufitów płytam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adzki z płytek terako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 malowanie ś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11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632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Szczygłach Dol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na stolarki okien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6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4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Żdżar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wymiana stolarki drzw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Świetlica w Jeziorach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alowanie wewnętrzne ści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budowa schodów zewnętr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212 praca grup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Gręzówc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na oryn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6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6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Biardach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budowa pomieszczenia socjalnego na zaplecze kuchenne, łazienk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92 materia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2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w Świdrach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- przebudowa łazienek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- ocieplenie ścian budynk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32 praca gr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 2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-KULTURA FIZYCZNA I SPORT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wodnienie boiska LZS Turze Rogi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boiska LZS Turze Rog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 99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4 99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odnienie boiska w m. Wólka Świątkow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wodnienie boiska i wykonanie przyłącza wodociąg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y inwestycyjne LZ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900 – GOSPODARKA KOMUNALNA I OCHRONA ŚRODOWISKA 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99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 816 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udowa oświetlenia ulicznego 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rozbudowa oświetlenia ulicznego poprzez montaż opraw oświetleniowych na istniejących słupach w m. Ryżki (10), Rzymy Las (11), Karwacz (5), Krynka (3), Aleksandrów (3), Świdry (4), Gręzówka (8), Aleksandrów (5), Podgaj (14), Role (15)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onanie studium modernizacji oświetlenia drogowego na terenie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9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16 – Fundusz Sołecki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ł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p. Monika Domańska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STAWIENIE DZIAŁ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20"/>
        <w:gridCol w:w="2700"/>
        <w:gridCol w:w="2700"/>
      </w:tblGrid>
      <w:tr>
        <w:trPr>
          <w:trHeight w:val="613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0" w:right="-430" w:hanging="110"/>
              <w:jc w:val="center"/>
              <w:rPr/>
            </w:pPr>
            <w:r>
              <w:rPr>
                <w:b/>
                <w:bCs/>
                <w:sz w:val="22"/>
              </w:rPr>
              <w:t>Dotacje, pożyczki/inne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010 - ROLNICTWO i ŁOWIECTW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81 4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5 1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6 261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6 36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7 9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63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00 – GOSPODARKA MIESZKANI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 7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 3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3 346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DZIAŁ 750 – ADMINISTRACJA PUBLICZ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0 8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0 741</w:t>
            </w:r>
          </w:p>
        </w:tc>
      </w:tr>
      <w:tr>
        <w:trPr>
          <w:trHeight w:val="63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– GOSPODARKA KOMUNALNA I OCHRONA ŚRODOWIS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9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16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921-KULTURA I OCHRONA DZIEDZICTWA NARODOW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2 9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2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699</w:t>
            </w:r>
          </w:p>
        </w:tc>
      </w:tr>
      <w:tr>
        <w:trPr>
          <w:trHeight w:val="45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– KULTURA FIZYCZNA I SPOR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11 768 142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6 746 645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en-US"/>
              </w:rPr>
              <w:t>5 021 497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rządziła:</w:t>
      </w:r>
    </w:p>
    <w:p>
      <w:pPr>
        <w:pStyle w:val="Normal"/>
        <w:rPr/>
      </w:pPr>
      <w:r>
        <w:rPr>
          <w:b/>
          <w:bCs/>
          <w:sz w:val="20"/>
        </w:rPr>
        <w:t>Monika Domańska</w:t>
      </w:r>
    </w:p>
    <w:sectPr>
      <w:footerReference w:type="default" r:id="rId2"/>
      <w:type w:val="nextPage"/>
      <w:pgSz w:orient="landscape" w:w="16838" w:h="11906"/>
      <w:pgMar w:left="96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7:00Z</dcterms:created>
  <dc:creator>monika.domanska</dc:creator>
  <dc:description/>
  <cp:keywords/>
  <dc:language>en-US</dc:language>
  <cp:lastModifiedBy>monika.domanska</cp:lastModifiedBy>
  <cp:lastPrinted>2012-09-03T08:58:00Z</cp:lastPrinted>
  <dcterms:modified xsi:type="dcterms:W3CDTF">2012-09-03T06:58:00Z</dcterms:modified>
  <cp:revision>116</cp:revision>
  <dc:subject/>
  <dc:title>Zadania inwestycyjne i remontowe wykonane w 2007 na terenie Gminy Łuków</dc:title>
</cp:coreProperties>
</file>