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Cs w:val="24"/>
        </w:rPr>
        <w:t>Zadania inwestycyjne i remontowe wykonane w 2010 na terenie Gminy Łuk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tbl>
      <w:tblPr>
        <w:tblW w:w="153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2"/>
        <w:gridCol w:w="14"/>
        <w:gridCol w:w="3864"/>
        <w:gridCol w:w="20"/>
        <w:gridCol w:w="582"/>
        <w:gridCol w:w="4078"/>
        <w:gridCol w:w="1800"/>
        <w:gridCol w:w="2160"/>
        <w:gridCol w:w="2340"/>
      </w:tblGrid>
      <w:tr>
        <w:trPr>
          <w:trHeight w:val="410" w:hRule="atLeas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 realizacji</w:t>
            </w:r>
          </w:p>
        </w:tc>
        <w:tc>
          <w:tcPr>
            <w:tcW w:w="4078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res rzeczowy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azem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Źródł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sowania</w:t>
            </w:r>
          </w:p>
        </w:tc>
      </w:tr>
      <w:tr>
        <w:trPr>
          <w:trHeight w:val="323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8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>Budżet Gmin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/ źródło</w:t>
            </w:r>
          </w:p>
        </w:tc>
      </w:tr>
      <w:tr>
        <w:trPr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 600 – TRANSPORT i ŁĄCZNOŚĆ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01.49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28.59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72.902</w:t>
            </w:r>
          </w:p>
        </w:tc>
      </w:tr>
      <w:tr>
        <w:trPr>
          <w:cantSplit w:val="true"/>
        </w:trPr>
        <w:tc>
          <w:tcPr>
            <w:tcW w:w="43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INWESTYCJE  RAZEM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.417.11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.087.74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</w:rPr>
              <w:t>2.329.372</w:t>
            </w:r>
          </w:p>
        </w:tc>
      </w:tr>
      <w:tr>
        <w:trPr>
          <w:trHeight w:val="826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Nr 102335 L Sięciaszka II – Ryżki (1181,5 mb)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wierzchnia bitumiczna dł. 1181,5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świetlenie uliczne – 4 stanowiska  słup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odnik – 404 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90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2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.685 LUW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- darowizn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r 102772 L od km 1+253 do km 2+516,2 i drogi gminnej nr 102339 L od km 0+000 do km 0+238,6 Łazy/Kolonia/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wierzchni bitumiczna dł. 1501,8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r 102344 L Gręzówka – Biardy wraz z przebudową skrzyżowania w miejscowości Biardy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wierzchnia bitumiczna  dł. 2,86 k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rzyżowanie typu ron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toka autobus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etlenie drogowe – 8 stanowisk słup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 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 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687 – RPO WL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Nr 102336 L w miejscowości Sięciaszka Trzecia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racowanie mapy z projektem podziału dział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wierzchnia bitumiczna dł. 10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232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ogi gminnej Nr 102764 L w miejscowości Gołaszyn o dł. 1292 m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ualizacja kosztory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1 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w miejscowości Gołąbki (dz.309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racowanie dokumentacji budowla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z tłucznia kamiennego dł. 428,7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133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drogi w Zalesiu o dł. 656,4 m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bitumicznej dł. 656,4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255 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bitumicznej na drodze w Łazach (Energetyków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bitumicznej dł. 35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79 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79 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bitumicznej na 3 ulicach w Sulejach (dz.994, 977, 978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bitumicznej dł.62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84 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84 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bitumicznej na drodze w Krynce (Zadwórz) dz.11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bitumicznej dł.3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69 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69 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bitumicznej na drodze gminnej nr 102344 L Dąbie-Klimki-Gręzówka-Biardy, odcinek Dąbie (cmentarz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bitumicznej dł. 52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157 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157 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nawierzchni bitumicznej na dordze w Jadwisinie (dz.568/2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bitumicznej dł. 10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118 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118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bitumicznej na drodze w Wólce Świątkowej (Wólka Zagórna) dz.13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bitumicznej dł. 8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sz w:val="20"/>
              </w:rPr>
              <w:t>129 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129 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bitumicznej na drodze w Świdrach dz. 97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bitumicznej dł. 3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49 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49 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bitumicznej na drodze w Czerśli dz.275 i 26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konanie nawierzchni bitumicznej dł. 5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69 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dojazdowej do gruntów rolnych Jadwisin – Malcanów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z tłucznia kamiennego dł. 72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90 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 FOGR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dojazdowej do gruntów rolnych w miejscowości Krynka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z tłucznia kamiennego dł. 75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127 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 FOGR</w:t>
            </w:r>
          </w:p>
        </w:tc>
      </w:tr>
      <w:tr>
        <w:trPr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MONTY RAZEM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184.37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140.84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53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dróg gminnych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Rzymy Rzym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óg gmin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Gołąbki, Dmi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-Gołas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 i zjazdu – droga Szczygły Dol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ont przepustu- dr. gm. Zales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Ła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Łazy dopł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-Wa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óg gminnych – Aleksandr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 – Ryż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ont nawierzchni drogi Wa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sz w:val="18"/>
                <w:szCs w:val="18"/>
              </w:rPr>
              <w:t>464 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dróg gminnych z Funduszu sołeckiego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óg gminnych – Biar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ont drogi – Malcan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4 Fundusz Sołecki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mowe utrzymanie dróg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znowienie granicy drogi gminnej – Świd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 – Zales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-Zales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anie i profilowanie dróg gruntow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drogi dojazdowej-Szczygły Dol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drogi-Suchoc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drogi-Kownat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dróg-Świd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enie barier energochłonnych-Zalesi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konanie studni rewizyjnej drogi w Zales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dmulenia i pogłębienia rowu-Ryż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dwodnienia pasa drogi-Zales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dwodnienia pasa drogi-Dąb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nawierzchni drogi gminnej-Zales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znakowania na drogach gmin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i zagęszczenie poboczy-droga gminna Jadwis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ęcie drzew-Sięciaszka Drug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ęcie drzew-Gręzów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y d/c lokalizacji-Droga Jadwisin, Malcanó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y d/c lokalizacji –droga Gołąb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nowienie pasa drogi dojazdowej-Rzymy Rzymk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dwodnienie drogi gminnej-Aleksandró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ntowanie progów zwalniających-Wa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drogi-Łaz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prawa przepustów- dr. dojazd. Gołaszyn, Czerś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konanie płyty pod zadaszenia przystankowe-Gołąbki, Dąb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dwodnienia-Biard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konanie rowu odwadniającego - dr. gm. Łaz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rożnienie drogi dojazdowej – Łaz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czyszczenie i odnowienie rowu odwadniającego, uzupełnienie poboczy, plantowanie skarp-dr. wewnętrzna Łaz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poboczy kruszywem-droga Świdry Ryżk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k. oznakowania na drogach-Krynka, Świdry-Malcanów, Świdry-Ryż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óg-Wólka świątkow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kanalizacji deszczowej Gołaszy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rawa drogi-Kolonia Gołaszy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3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 z Funduszu Sołeckiego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nowienie granicy działki-droga Sięciaszka Pierws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równanie i wywózka karp, równanie drogi-Wólka Świątk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-Wólka Świąt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óg-Wólka Świąt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6 Fundusz Sołecki</w:t>
            </w:r>
          </w:p>
        </w:tc>
      </w:tr>
      <w:tr>
        <w:trPr>
          <w:trHeight w:val="353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010 - ROLNICT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i ŁOWIECTWO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838.11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267.85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570.255</w:t>
            </w:r>
          </w:p>
        </w:tc>
      </w:tr>
      <w:tr>
        <w:trPr>
          <w:trHeight w:val="383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łączenie sieci wodociągowych Świdry – Malcanów 5173+272 mb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eć wodociągowa  5445 mb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068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5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 538 pożyczka BOŚ</w:t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zagrodowych oczyszczalni ścieków na terenie Gminy Łuków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363 szt. zagrodowych oczyszczalni ście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138 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65 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 400 – wpłaty mieszkańców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 094 317 –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W /kredyt BGK/</w:t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dokumentacji kanalizacji sanitarnej w miejscowości Karwacz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py dc. projek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dokumentacji dla 491 m s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budowa sieci wodociągowej w m. Karwacz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apa dc. projek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dokumentacji i wykonanie sieci 491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budowa sieci wodociągowej w Zalesiu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eć wodociągowa 875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budowa sieci wodociągowej w Gręzówc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eć wodociągowa 1547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0 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budowa sieci wodociągowej w Szczygłach Górnych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eć wodociągowa 548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budowa sieci wodociągowej w Łazach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py dc. projek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dokumentacji  na wykonanie  406 m s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ozbudowa kanalizacji sanitarnej we wsiach Łazy, Ryżki, Czerśl, Sięciaszka Druga (urządzenia zbiornikowo tłoczne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montowano 8 szt. </w:t>
            </w:r>
            <w:r>
              <w:rPr>
                <w:sz w:val="20"/>
              </w:rPr>
              <w:t>urządzeń zbiornikowo tło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kanalizacji sanitarnej we wsiach Łazy, Ryżki (urządzenia zbiornikowo tłoczne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montowano 6 szt. </w:t>
            </w:r>
            <w:r>
              <w:rPr>
                <w:sz w:val="20"/>
              </w:rPr>
              <w:t>urządzeń zbiornikowo tło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DZIAŁ 700 – GOSPODARKA MIESZKANIOWA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2.02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 02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0 000 PO RPW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niesienie atrakcyjności inwestycyjnej województwa lubelskiego poprzez uzbrojenie terenu inwestycyjnego w podstrefie Łuków TSSE EURO-PARK WISŁOSAN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oga wewnętrzna o nawierzchni z kostki brukowej dł. 85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etlenie drogowe – 25 stanowisk słup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grodzenie terenu inwestycyjnego – 23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związane z realizacją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racowanie projektu odwodnienia terenu inwestycyj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7 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000 – PO RPW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budynku w Sięciaszce Pierwszej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budynku po byłym sklepie GS 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budynku w miejscowości Karwacz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/>
              <w:t>DZIAŁ 801 – OŚWIATA I WYCHOWANIE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20.34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9.34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.005</w:t>
            </w:r>
          </w:p>
        </w:tc>
      </w:tr>
      <w:tr>
        <w:trPr>
          <w:trHeight w:val="458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INWESTYCJE  RAZEM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8.3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4.6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3.755</w:t>
            </w:r>
          </w:p>
        </w:tc>
      </w:tr>
      <w:tr>
        <w:trPr>
          <w:trHeight w:val="458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budynku dydaktycznego Zespołu Szkół w Zalesiu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racowanie studium wykonal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stanu surowego otwartego budynku dydaktyczneg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72 7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20 89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53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57 254 - RPO WL </w:t>
            </w:r>
          </w:p>
        </w:tc>
      </w:tr>
      <w:tr>
        <w:trPr>
          <w:trHeight w:val="365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Świdry – rozbudowa Szkoły Podstawowej o salę sportową z zapleczem oraz przebudowa budynku dydaktycznego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boty wykończeniowo – instal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oszty nadzoru inwestorski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ończenie budowy i odbiór budynk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62 06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818 9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5 56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6 501 – Min. Sportu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wyposażenia na plac zabaw SP Dąbi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wyposażenia na plac zabaw ZS Strzyżew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wyposażenia na plac zabaw SP Rol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osiarki samojezdnej SP Dąbi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akup kosiarki samojezdnej ZS Krynka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akup kosiarki samojezdnej SP Aleksandrów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y inwestycyjne SP Świdry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4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y inwestycyjne GZO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7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MONTY RAZEM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1 9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4 7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 250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Czerś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lowanie stołówki, sali zabaw, remont parkingu i piwnicy, zabezpieczenie ści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– opłata stała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Dąb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lowanie i gipsowanie ścian, bieżące naprawy w szkole, zalanie posadzki pod wiatę, montaż szaf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Gołaszy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mont dachu, materiały do ocieplenia części budynk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Gołąbk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dachu, klasy zerowej, ułożenie kostki przed placem szkolnym, utworzenie siłowni sportowe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 – udział społeczn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Gręzówk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opraw i osprzętu elektrycznego, wymiana uszkodzonego wentylatora, renowacja ogrodzenia szkolnego, naprawa nawierzchni z kostki brukowe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 81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– udział społeczn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Krynk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rozdzielnicy niskiego napięcia, remont generalny sali gimnastycznej, wymiana ościeżnic i drzwi, malowanie pomieszcze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5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39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 – udział społeczn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Ro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nowienie klatki schodowe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Strzyże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miana oświetlenia, remont zadaszenia schodów, naprawa instalacji C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6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0 – udział społeczn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Świdr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ystem monitoringu CCTV, instalacja sieci LAN i zasilania  PC, odnowienie powłok malarski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Zales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studzienki, wymiana okien, malowanie kuchni, usunięcie kostki z placu szkolneg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1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– udział społeczn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Zarzecz Łukowsk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lowanie komórek, rozbiórka toalety, zakup ziemi na wyrównanie placu szkolnego, wyrównanie placu szkolneg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0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0 – udział społeczn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zkole  Łaz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napr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DZIAŁ 750 – ADMINISTRACJA PUBLICZNA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y inwestycyjne w administracj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y 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grupy remontowej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ieżące naprawy i remonty w budynkach komunalnych Gminy Łu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754 – </w:t>
            </w: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8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8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y inwestycyjne OSP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estaw pompowy OSP Łaz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amochód OSP Zalesi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zestaw przeszkód OSP Wólka Świątk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921 – KULTURA I OCHRONA DZIEDZICTWA NARODOWEG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3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5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484 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wietlicy wiejskiej w miejscowości Krynka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dokumentacji projektowo – kosztorys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łata przyłączeni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wietlicy wiejskiej w miejscowości Gręzówka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dokumentacji projektowo – kosztorys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łata przyłączeni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wietlicy wiejskiej w miejscowości Gołąbk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dokumentacji projektowo – kosztorys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 484 Fundusz sołecki 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instalacji gazu ziemnego w budynku świetlicy w Czerśl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budowa wewnętrznej instalacji w świetli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ja budynku w Sięciaszce Drugiej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dokumentacji projek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26-KULTURA FIZYCZNA I SPORT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5 61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43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 187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Centrum Integracji Pokoleń w Ryżkach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08</w:t>
            </w: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ja realizowana w 2011 r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ogólnodostępnych terenowych urządzeń kultury fizycznej w Aleksandrowi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bieżnia prosta, zeskocznia do skoku w dal, boisko wielofunkcyjne, boisko do piłki siatkowej plażowej, boisko do piłki nożnej, piłkochwyty, ogrodzenie kompleksu boisk, zjazd, przyłącze wodociągowe i oświetlenie bois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 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1 768 PROW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 689 BOŚ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pełnowymiarowego trawiastego boiska sportowego do piłki nożnej w Wólce Świątkowej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trawiastej 975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180 PROW Leader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ana ogrodzenia wielofunkcyjnego boiska w Zalesiu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ie ogrodzenia boiska do piłki nożnej w Gręzówc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owa sceny na kompleksie sportowym w Turzych Rogach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50 Fundusz Sołecki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nowacja ogólnodostępnego boiska sportowego w Gołaszyni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onanie nawodnienia i nawierzchni trawiast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52 – ZAKUPY INWESTYCYJNE GOPS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y inwestycyjne GOPS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DZIAŁ 600 – TURYSTYKA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5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5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400 PROW Leader</w:t>
            </w:r>
          </w:p>
        </w:tc>
      </w:tr>
      <w:tr>
        <w:trPr>
          <w:trHeight w:val="639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janie turystyki i rekreacji – budowa małej infrastruktury turystycznej w miejscowości Klimki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rządzenie placu zabaw wraz z urządzeniami  tj.piaskownica, karuzela, huśtawka pojedyncza,  huśtawka podwójna, stolik z ławkami,  plac utwardzony, wiatę drewnianą,  grill murowany, stok zjazdowy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7 65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5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400 PROW Leader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ESTAWIENIE DZIAŁ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8"/>
        <w:gridCol w:w="2520"/>
        <w:gridCol w:w="2700"/>
        <w:gridCol w:w="2700"/>
      </w:tblGrid>
      <w:tr>
        <w:trPr>
          <w:trHeight w:val="613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Heading6"/>
              <w:spacing w:lineRule="auto" w:line="240"/>
              <w:jc w:val="center"/>
              <w:rPr/>
            </w:pPr>
            <w:r>
              <w:rPr/>
              <w:t>DZIA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żet gmin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110" w:right="-430" w:hanging="110"/>
              <w:jc w:val="center"/>
              <w:rPr/>
            </w:pPr>
            <w:r>
              <w:rPr>
                <w:b/>
                <w:bCs/>
                <w:sz w:val="22"/>
              </w:rPr>
              <w:t>Dotacje, pożyczki/inne</w:t>
            </w:r>
          </w:p>
        </w:tc>
      </w:tr>
      <w:tr>
        <w:trPr>
          <w:trHeight w:val="474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010 - ROLNICTWO i ŁOWIECTW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38.1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67.85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70.255</w:t>
            </w:r>
          </w:p>
        </w:tc>
      </w:tr>
      <w:tr>
        <w:trPr>
          <w:trHeight w:val="474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600 – TRANSPORT i ŁĄCZNOŚ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01.49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28.59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72.902</w:t>
            </w:r>
          </w:p>
        </w:tc>
      </w:tr>
      <w:tr>
        <w:trPr>
          <w:trHeight w:val="587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ZIAŁ 630 -  TURYSTYK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 400 </w:t>
            </w:r>
          </w:p>
        </w:tc>
      </w:tr>
      <w:tr>
        <w:trPr>
          <w:trHeight w:val="587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700 – GOSPODARKA MIESZKANIOW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2.0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 0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800 000 </w:t>
            </w:r>
          </w:p>
        </w:tc>
      </w:tr>
      <w:tr>
        <w:trPr>
          <w:trHeight w:val="587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DZIAŁ 750 – ADMINISTRACJA PUBLICZN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754 – BEZPIECZEŃSTWO PUBLICZNE I OCHRONA PRZECIWPOŻAROW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8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8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 – OŚWIATA I WYCHOWANI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20.3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9.34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.005</w:t>
            </w:r>
          </w:p>
        </w:tc>
      </w:tr>
      <w:tr>
        <w:trPr>
          <w:trHeight w:val="635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52 – ZAKUPY INWESTYCYJNE GOP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921-KULTURA I OCHRONA DZIEDZICTWA NARODOWEG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484 </w:t>
            </w:r>
          </w:p>
        </w:tc>
      </w:tr>
      <w:tr>
        <w:trPr>
          <w:trHeight w:val="458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26 – KULTURA FIZYCZNA I SPOR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5 61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4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 187</w:t>
            </w:r>
          </w:p>
        </w:tc>
      </w:tr>
      <w:tr>
        <w:trPr>
          <w:trHeight w:val="757" w:hRule="atLeast"/>
          <w:cantSplit w:val="true"/>
        </w:trPr>
        <w:tc>
          <w:tcPr>
            <w:tcW w:w="6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8 695 969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0 402 737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8 293 233</w:t>
            </w:r>
          </w:p>
        </w:tc>
      </w:tr>
    </w:tbl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rządziła:</w:t>
      </w:r>
    </w:p>
    <w:p>
      <w:pPr>
        <w:pStyle w:val="Normal"/>
        <w:rPr/>
      </w:pPr>
      <w:r>
        <w:rPr>
          <w:b/>
          <w:bCs/>
          <w:sz w:val="20"/>
        </w:rPr>
        <w:t>Monika Domańska</w:t>
      </w:r>
    </w:p>
    <w:sectPr>
      <w:footerReference w:type="default" r:id="rId2"/>
      <w:type w:val="nextPage"/>
      <w:pgSz w:orient="landscape" w:w="16838" w:h="11906"/>
      <w:pgMar w:left="1191" w:right="107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7:00Z</dcterms:created>
  <dc:creator>monika.domanska</dc:creator>
  <dc:description/>
  <cp:keywords/>
  <dc:language>en-US</dc:language>
  <cp:lastModifiedBy>monika.domanska</cp:lastModifiedBy>
  <cp:lastPrinted>2011-03-28T14:25:00Z</cp:lastPrinted>
  <dcterms:modified xsi:type="dcterms:W3CDTF">2011-04-15T13:17:00Z</dcterms:modified>
  <cp:revision>68</cp:revision>
  <dc:subject/>
  <dc:title>Zadania inwestycyjne i remontowe wykonane w 2007 na terenie Gminy Łuków</dc:title>
</cp:coreProperties>
</file>