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Cs w:val="24"/>
        </w:rPr>
        <w:t>Zadania inwestycyjne i remontowe wykonane w 2009 na terenie Gminy Łukó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tbl>
      <w:tblPr>
        <w:tblW w:w="151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62"/>
        <w:gridCol w:w="14"/>
        <w:gridCol w:w="3704"/>
        <w:gridCol w:w="540"/>
        <w:gridCol w:w="4140"/>
        <w:gridCol w:w="1800"/>
        <w:gridCol w:w="2160"/>
        <w:gridCol w:w="2340"/>
      </w:tblGrid>
      <w:tr>
        <w:trPr>
          <w:trHeight w:val="410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 realizacji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kres rzeczow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azem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Źródł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sowania</w:t>
            </w:r>
          </w:p>
        </w:tc>
      </w:tr>
      <w:tr>
        <w:trPr>
          <w:trHeight w:val="323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/>
              <w:t>Budżet Gmin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a / źródło</w:t>
            </w:r>
          </w:p>
        </w:tc>
      </w:tr>
      <w:tr>
        <w:trPr>
          <w:cantSplit w:val="true"/>
        </w:trPr>
        <w:tc>
          <w:tcPr>
            <w:tcW w:w="47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 600 – TRANSPORT i ŁĄCZNOŚĆ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91 3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41 3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cantSplit w:val="true"/>
        </w:trPr>
        <w:tc>
          <w:tcPr>
            <w:tcW w:w="417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INWESTYCJE  RAZEM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 762 08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 712 08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0  000</w:t>
            </w:r>
          </w:p>
        </w:tc>
      </w:tr>
      <w:tr>
        <w:trPr>
          <w:trHeight w:val="577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Nr 102335L Sięciaszka - Druga – Ryżki dł. 1181,5 m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techniczny oświetlenia drog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9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96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Gręzówka – Biardy wraz z przebudową skrzyżowania w m. Biardy - 286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 studium wykon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 gminnej Nr 102336L w miejscowości Sięciaszka Trzecia -5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kumentacja projektowo – kosztorys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owa drogi gminnej Nr 102764L w miejscowości Gołaszyn o dł. 1292m /za rzeką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py do celów opiniodaw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dojazdowej do gruntów rolnych we wsi Jadwisin – 10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wierzchnia z tłucznia kamien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–  </w:t>
            </w:r>
            <w:r>
              <w:rPr>
                <w:sz w:val="18"/>
                <w:szCs w:val="18"/>
              </w:rPr>
              <w:t>100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129 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sz w:val="20"/>
              </w:rPr>
              <w:t>79 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- FOGR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r 102772L od km 1+253 do km 2+516,2 i drogi gminnej Nr 102339 L od km 0+000 do km 0+23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nawierzchnia z tłucznia kami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352 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52 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w Sulejach o długości 359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budowa z tłucznia kamien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wierzchnia bitum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218 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w miejscowości Świdry - 112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o podbudowę z tłucznia kami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244 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4 6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w Zalesiu o dł. 656,4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o podbudowę z tłucznia kamien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wierzchnia bitumicz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228 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8 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bitumicznej Krynka (Bońce) – 36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wierzchnia bitum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59 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9 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Krynka do cmentarza + par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wierzchnia bitumicz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47 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7 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gminna  Dminin – Skrzysz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budowa z tłucznia kamien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nawierzchni bitum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320 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MONTY RAZEM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 629 21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 629 218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ont wyznaczonych odcinków dróg tłuczniem i żwir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czniem kamiennym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Czerśl – 5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Żdżary – 4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ólka Świątkowa – 2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wirem: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ęzówka Osiedle – 300 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rynka – 95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leksandrów – 25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Łazy – 45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lesie – 55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ont wyznaczonych odcinków dróg żwir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Łazy – 2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zyżew – 3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Ławki – 25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czygły Dolne – 2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czygły Górne – 3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widry – 5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widry – 25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erśl – 12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erśl – 2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ęciaszka Druga – 5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lesie – 4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Ławki – 5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ęzówka – 675 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Gręzówka – 1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ęzówka – 2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ęzówka – 3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rynka – Role Borki – 12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le Borki – 125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le – 2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le – 6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leje – 4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Łazy – 4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zymy Rzymki - Rzymy Las – 97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adwisin – 70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widry – 55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usług remont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ównanie i profilowanie dróg gminn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y dróg gminnych – Zalesie, Jeziory, Gołąbki, Dmin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 dró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 drogi gminnej  Dąbie-Klim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rządzenie placu i zatoki autobusowej – Rzymy-Rzym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 drogi dojazdowej – Strzyże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mont dróg gmin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drogi gruntowej  Biardy -Gręz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śnieżanie dróg gminnych i dojazdowych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profilowanie i wyrównanie dróg gruntow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filowanie i równanie dróg gruntow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równanie drogi dojazdowej - Kry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tworzenie granic  drogi gminnej – Gręzów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barier zabezpieczających –Świdry-Ryż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tworzenie granic pasa drogi gruntowej - Dąb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drogi – Wólka Świątk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drogi – Sięciaszka Druga-Sięciaszka Trze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rożnienie przepustu pod drogą doj. - Strzyże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rawa drogi doj. –Sięciaszka Pierw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cinka drzew i uporządkowanie  pasa drogowego dr. gmin. Dąb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y przy placu świetlicy w Ławk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. Rowu odwadn. ułoż. Ścieku beton.wyk. i ułoż. blatów met. remont przep. – Gołasz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wodnienie drogi gminnej Łazy-Jezi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oznakowania drogi gminnej Łazy Kolo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wardzenie parkingu – Dąb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cinka drzew - Ła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7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010 - ROLNICTW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i ŁOWIECTWO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 41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61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800</w:t>
            </w:r>
          </w:p>
        </w:tc>
      </w:tr>
      <w:tr>
        <w:trPr>
          <w:trHeight w:val="675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budowa sieci wodociągowej Gręzówka – Ławki 2250 mb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- rozbudowa sieci wodociągowej Gręzówka-Ław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łuczeń, ziemia -wbudowani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00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207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 800 kredyt w BOŚ</w:t>
            </w:r>
          </w:p>
        </w:tc>
      </w:tr>
      <w:tr>
        <w:trPr>
          <w:trHeight w:val="31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budowa sieci wod. – kan. w Czerś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pa d/c projek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projektu budowla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budowa sieci wodn .- kanaliz. w Czerś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ygotowanie dokumentacji na rozbudowę sieci wodociągowej w Zales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budowlany-przyg. na rozb. sieci wodoc. w Zales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ygotowanie dokumentacji na rozbudowę sieci wodociągowej w Gręzów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pa d/c projek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budowl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ygotowanie dokumentacji na rozbudowę sieci wodociągowej w Szczygłach Górnych /od Gminy Wojcieszków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pa d/c projek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bud.-wy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łączenie sieci wodociągowych Świdry – Malcanów 5163+250 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sieci o długości 5435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.000  pożyczka BOŚ</w:t>
            </w:r>
          </w:p>
        </w:tc>
      </w:tr>
      <w:tr>
        <w:trPr>
          <w:trHeight w:val="3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łączenie sieci wodociągowych Gołaszyn - Wólka Świątkowa 2038 m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ks. projektu budowla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udowa sieci wodociągowej w m. Gołas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zagrodowych oczyszczalni ścieków na terenie Gminy Łu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budowl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łata przyłącze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budowa sieci wod. – kan. w Łazach – (osiedle), 1108mb sieci wod., 980 m/28 szt. UZT, oraz opracowanie dokumentacji na Karwac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py d/c projek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budowa kanalizacji sanitarnej we wsiach: Łazy, Ryżki, Czerśl, Sięciaszka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aż wraz z uzbrojeniem stu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7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DZIAŁ 700 – GOSPODARKA MIESZKANIOWA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 94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94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 000</w:t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niesienie atrakcyjności inwestycyjnej województwa lubelskiego poprzez uzbrojenie terenu inwestycyjnego w podstrefie Łuków TSSE EURO-PARK WISŁOS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mapy d/c projektowych-uzbrojenie terenu Łaz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opracowanie studium wykonalności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bud. sieci wodociągowej kanalizacji sanitarnej i telefoniczne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dzór inwestorsk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cja projekt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5 000 PO RPW</w:t>
            </w:r>
          </w:p>
        </w:tc>
      </w:tr>
      <w:tr>
        <w:trPr>
          <w:trHeight w:val="395" w:hRule="atLeast"/>
          <w:cantSplit w:val="true"/>
        </w:trPr>
        <w:tc>
          <w:tcPr>
            <w:tcW w:w="47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/>
              <w:t>DZIAŁ 801 – OŚWIATA I WYCHOWANIE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37 66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7 66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915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ZS Gręzów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- etap II, roboty wewnętrzne piętra i sali sportowej – etap III, roboty wewnętrzne parteru i podpiwniczenia – etap I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aż i konfiguracja systemu alarm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yklinowanie i lakierowanie podłó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na opraw oświetleni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talacja centralnego ogrze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ał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8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8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S Zales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budynku dydaktycznego Zespołu Szkół w Zalesi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- projekt zamienn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2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2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 Świ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zkoły Podstawowej  o salę gimnastyczną z zapleczem oraz przebudowa budynku dydaktycznego i montaż solarów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- roboty budowlane sali gimnast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y budowl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budowa budynk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9 99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9 99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 Ministerstwo Sportu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rzedszkola w Łazac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- budowa przedszkol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oboty dodatk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dzó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9 5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9 5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tosowanie części pomieszczeń na poddaszu dla III oddziału Przedszkola w Łazac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- przystosowanie części pomieszczeń na poddasz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świadectwa charakterystyki energet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łata przyłączeni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monitoring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 1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 19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terenu – budowa obiektów sportowych w Krynce (bez kortu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boty budowla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nadzór inwestorski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3 7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3 73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omodernizacja budynku Szkoły Podstawowej w Zarzeczy Łukowskim i odwodnienie bois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na chod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momodernizacja budynku S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biórka ogrodzenia niwelacja teren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95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95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kosiarki samojezdnej SP Ro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7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DZIAŁ 750 – ADMINISTRACJA PUBLICZNA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 62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 62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pomieszczeń gospodarczych Urzędu 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budow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ozbiórka budynku gospoda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stawa i montaż wiaty stal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 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 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podpiwniczenia budynku Urzędu 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ały budow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 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amochodu dla potrzeb grupy remont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kup samoch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grupy remont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 w:val="18"/>
                <w:szCs w:val="18"/>
              </w:rPr>
              <w:t xml:space="preserve">ZS Gręzówk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ymiana drzwi, gładzie gipsowe, ścianki działowe, remont łazienek, malowanie ści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S Gołąbki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wymiana drzwi wew., posadzki z paneli, uzupełnianie tynków wew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Zarzecz Łuko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wymiana drzwi zew., uzupełnianie tynków zew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koła w Turzych Rog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rozebranie elementów betonowych, naprawa schodów zew., docieplanie ścian budynk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Świetlica w Łaz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rozebranie ścianek, uzupełnienie tynków, odgrzybianie ścian, malowa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w Dąbi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murowanie otworów, ścianki z betonu komórkow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w Czerś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na stolarki drzwiowej i okiennej, docieplanie ścian budyn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w Gręzówc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lowanie ści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wietlica w Jadwisi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lowanie ści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wietlica w Świdr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ścianki działowe, gładzie gipsowe, malowanie emulsją, wymiana okna, drzw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w Wólce Świątk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azerie panelowe, licowanie ści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 w Zarzeczu Łukowsk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wymiana drzwi zew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wietlica w Żdżarach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zamontowanie bramy stalowej, wykonanie tynków za ścianach zewnętrznych, ocieplenie strop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wietlica w Gołaszy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naprawa pokryć dachowych, wymiana drzwi, oki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iza w Turzych Rog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ebranie posadzek, wymiana stolarki okiennej i drzwiowej, ścianki działowe, licowanie ścian, malowanie, posadzki z płyt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iza w Dmin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wymiana stolarki okiennej i drzwiowe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iza w Komnatk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tynków, malowanie ści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ek Urzędu Gm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na stolarki drzwiowej, malowanie i gładzie gipsowe, ścianki działowe, licowanie ścian, uzupełnianie tynków, ścianki działowe, posadzki z płyt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ieszczenia gospodarcze UG – zbrojenie konstrukcji, ławy fundamentowe, plantowanie powierzchni grun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014</w:t>
            </w:r>
          </w:p>
        </w:tc>
      </w:tr>
      <w:tr>
        <w:trPr>
          <w:trHeight w:val="368" w:hRule="atLeast"/>
          <w:cantSplit w:val="true"/>
        </w:trPr>
        <w:tc>
          <w:tcPr>
            <w:tcW w:w="47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754 – </w:t>
            </w: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2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y inwestycyjne OS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7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 921 – KULTURA I OCHRONA DZIEDZICTWA NAROD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4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48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oizolacja budynku świetlicy wiejskiej w Czerśli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na, drzw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róbka blachar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teri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47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26-KULTURA FIZYCZNA I SPORT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37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37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w Aleksandrowie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py d/c projek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przystosowanie dokumentacji techniczne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owa Centrum Integracji Pokoleń w Ryżk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łata przyłączeni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budowl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ualizacja kosztorys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upełnienie ogrodzenia, budowa instalacji zraszającej boiska sportowego oraz remont budynku dla potrzeb LZS Dąbie oraz budowa ogrodzenia boiska w Sięciaszce Drugi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biórka pokrycia dach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ogrodzenia boiska w Sięciaszce Drug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zupełnienie ogrodzenia, budowa instalacji zraszającej, remont budynku LZ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budowa konstrukcji, przykrycie dac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kosiarki dla LZS Turze Ro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7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00 – GOSPODARKA KOMUNALNA I OCHRONA ŚRODOWISKA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96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96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udowa oświetlenia uliczneg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projektu techni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py d/c projek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aż oświetlenia ulicznego - Karwa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dernizacja oświetlenia drogowego w Kownatk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 techniczny –oświetlenia ulicznego Wa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budowa linii oświetlenia ulicznego – Sule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sunięcie słupa Gołąb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aż oprawy oświetlenia ulicznego Ła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budowa oświetlenia  - Świd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py d/c projektowych – Sięciaszka Pierws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budowa stanowiska słupowego – Strzyż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taż skrzynki – Dą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1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1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omodernizacja budynku Szkoły Podstawowej w Zarzeczy Łukowskim i odwodnienie boi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na chodni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rmomodernizacja budynku S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biórka ogrodzenia niwelacja tere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ESTAWIENIE DZIAŁ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2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8"/>
        <w:gridCol w:w="2520"/>
        <w:gridCol w:w="2700"/>
        <w:gridCol w:w="2700"/>
      </w:tblGrid>
      <w:tr>
        <w:trPr>
          <w:trHeight w:val="613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Heading6"/>
              <w:spacing w:lineRule="auto" w:line="240"/>
              <w:jc w:val="center"/>
              <w:rPr/>
            </w:pPr>
            <w:r>
              <w:rPr/>
              <w:t>DZIA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dżet gminy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110" w:right="-430" w:hanging="110"/>
              <w:jc w:val="center"/>
              <w:rPr/>
            </w:pPr>
            <w:r>
              <w:rPr>
                <w:b/>
                <w:bCs/>
                <w:sz w:val="22"/>
              </w:rPr>
              <w:t>Dotacje, pożyczki/inne</w:t>
            </w:r>
          </w:p>
        </w:tc>
      </w:tr>
      <w:tr>
        <w:trPr>
          <w:trHeight w:val="474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600 – TRANSPORT i ŁĄCZNOŚ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91 3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41 3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587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DZIAŁ 010 - ROLNICTWO i ŁOWIECTW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 41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61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800</w:t>
            </w:r>
          </w:p>
        </w:tc>
      </w:tr>
      <w:tr>
        <w:trPr>
          <w:trHeight w:val="436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AŁ 900 – GOSPODARKA MIESZKANIOW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 9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9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 000</w:t>
            </w:r>
          </w:p>
        </w:tc>
      </w:tr>
      <w:tr>
        <w:trPr>
          <w:trHeight w:val="515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 – OŚWIATA I WYCHOWANI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37 6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7 6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635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ZIAŁ 750 – ADMINISTRACJA PUBLICZN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 62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 62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00 – GOSPODARKA KOMUNALNA I OCHRONA ŚRODOWISK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9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9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21-KULTURA I OCHRONA DZIEDZICTWA NARODOWEG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926 – KULTURA FIZYCZNA I SPOR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37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37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754 – BEZPIECZEŃSTWO PUBLICZNE I OCHRONA PRZECIWPOŻAROW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6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7 932 048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6 666 248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  <w:t>1 265 800</w:t>
            </w:r>
          </w:p>
        </w:tc>
      </w:tr>
    </w:tbl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orządziła:</w:t>
      </w:r>
    </w:p>
    <w:p>
      <w:pPr>
        <w:pStyle w:val="Normal"/>
        <w:rPr/>
      </w:pPr>
      <w:r>
        <w:rPr>
          <w:b/>
          <w:bCs/>
          <w:sz w:val="20"/>
        </w:rPr>
        <w:t>Monika Domańska</w:t>
      </w:r>
    </w:p>
    <w:sectPr>
      <w:footerReference w:type="default" r:id="rId2"/>
      <w:type w:val="nextPage"/>
      <w:pgSz w:orient="landscape" w:w="16838" w:h="11906"/>
      <w:pgMar w:left="1191" w:right="107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27:00Z</dcterms:created>
  <dc:creator>monika.domanska</dc:creator>
  <dc:description/>
  <cp:keywords/>
  <dc:language>en-US</dc:language>
  <cp:lastModifiedBy>monika.domanska</cp:lastModifiedBy>
  <cp:lastPrinted>2010-04-12T11:34:00Z</cp:lastPrinted>
  <dcterms:modified xsi:type="dcterms:W3CDTF">2010-11-04T12:23:00Z</dcterms:modified>
  <cp:revision>21</cp:revision>
  <dc:subject/>
  <dc:title>Zadania inwestycyjne i remontowe wykonane w 2007 na terenie Gminy Łuków</dc:title>
</cp:coreProperties>
</file>